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61D9CC3D16F56871256A52D11C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61D9CC3D16F56871256A52D11C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6L+q5pavTkFJRElT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6ICQ6L+q5YyW5bel5pyJ6ZmQ5YWs5Y+45aeL5bu65LqOMjAw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TUwMDDkuIflhYPvvIzokKXplIDov5DokKXkuK3lv4PkvY3kuo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nmsrPljLrvvIzlhazlj7joh6rkuLvlk4HniYzigJzogJDov6rmlq/igJ3vvIzplb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ogJDov6rmlq/kuJPms6jkuo7lnLDlnarmvIbmtoLmlpn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jgILmi6XmnInlhYjov5vnmoTnlJ/kuqforr7lpIflkozmioDmnK/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hbfmnInoh6rmtYHlubPlvannoILlnLDlnarnlJ/kuqfnoJTlj5HnrYnlpJr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nmoTpq5jmlrDmioDmnK/kvIHkuJrvvIznm67liY3lt7Lnu4/lnKjlhajlm73miJDn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nuS6i+WkhOOAgueUn+S6p+WfuuWcsOS9jeS6juW5v+S4nOecgee/gea6kOWOv+WN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luW3pea2guaWmeWfju+8jOWNoOWcsOmdouenrzQwMDAw446h77yM5qCH5YeG5YyW5be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6L2m6Ze077yM5b635Zu96KW/6Zeo5a2Q5Y+N5bqU6Yec5YWo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u65YyW5YmC77yM5bm05Lqn5YC86L6+OTAwMOWQqOOAguWcqOihjOS4muS4reS/ne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KgOacr+S8mOWKv++8jOWQkeW4guWcuuaPkOS+m+S8mOi0qOeahOS6p+WTg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ogJDov6rlhazlj7jlnZrmjIHku6XlrqLmiLfkuLrkuK3lv4P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bPms6jmtojotLnogIXlkoznu4jnq6/nlKjmiLfnmoTpnIDmsYLvvIzmoLnmja7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n5/jgIHmsJTlgJnnibnngrnlj4rnjrDlnLrkvb/nlKjopoHmsYLvvIzku6Xlj4r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r7nljavnlJ/njq/kv53nrYnpq5jmoIflh4bnibnmroropoHmsYLvvIzlnKj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v5vooYznp5Hlrabor5Xpqozlj4rlpKfog4bpnanmlrDvvIzlvaLmiJDkuob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u5PmnoTlkozni6znibnnmoTkuqflk4Hnur/jgILkuqflk4Hnp43nsbv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KfmoJHohILlnLDlnarmtoLoo4Xns7vliJfjgIHogZrmsKjpha/lnLDlnarmtoLoo4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ogJDno6jnoazljJblnLDlnarmtoLoo4Xns7vliJfjgIHmsLTmgKfnjq/msKflnLD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4Xns7vliJfnr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aWRpLTQ5NzY4OS5odG1sIj5odHRwczovL2RxY20ubmV0L3dlbmFuL25kc25haWRpLTQ5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61D9CC3D16F56871256A52D11C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