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EF93FC2F58DE538A463676A717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EF93FC2F58DE538A463676A717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CI5ouF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lj5HmlLnlp5Tlj5HotbfnmoTkuK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ot6jljLrln5/ono3otYTmi4Xkv53mnLrmnoTvvIzkuJPms6jkuo7kuK3lsI/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mnI3liqHvvIzoh7Tlipvkuo7op6PlhrPkuK3lsI/kvIHkuJrono3otYTpmr7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3lsI/kvIHkuJrmj5Dkvpvono3otYTmi4Xkv53mnI3liq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t5ZCI5Lit5bCP5LyB5Lia6J6N6LWE5ouF5L+d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Lul5LiL566A56ew5Lit5ZCI5ouF5L+d77yJ5piv5Zu95Yqh6Zm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W6LWE6K6+56uL5ouF5L+d5YWs5Y+455qE6K+V54K56aG555uu77yM5LqOMjAxMu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LHlm73lrrblj5HmlLnlp5TmoLnmja7jgIrlm73liqHpmaLlhbPkuo7ov5vkuIDmra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nnlKjlpJbotYTlt6XkvZznmoToi6XlubLmhI/op4HjgIvmjqjliqjmiJDnq4v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4Xkv53nmoTorr7nq4vkuZ/mmK/okL3lrp7lm73liqHpmaLjgIrlhbPkuo7ov5v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sI/lnovlvq7lnovkvIHkuJrlgaXlurflj5HlsZXnmoTmhI/op4HjgIvvvIznvJP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kvIHkuJrono3otYTpmr7vvIzlj5HlsZXlpJrlsYLmrKHkuK3lsI/kvIHkuJr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ph43opoHkuL7mjqrjgII8L3A+PHA+5Lit5ZCI5ouF5L+d5Yid5aeL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6NTEuMjbkur/lhYPkurrmsJHluIHvvIwyMDE25bm0NeaciOWinuiHszcxLjc2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5YWs5Y+45Lit5pa56IKh5Lic5Li65Lit5Zu95a6d5q2m6ZKi6ZOB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W35a6B5a6P6L6+6IKh5p2D5oqV6LWE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6L+b5Ye65Y+j6ZO26KGM44CB5YaF6JKZ5Y+k6ZGr5rOw5oqV6LWE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W36Iiq56eR5oqA6IKh5Lu95pyJ6ZmQ5YWs5Y+444CB5rW36Iiq6LWE5pys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5aSW5pa56IKh5Lic5Li6576O5Zu95pGp5qC55aSn6YCa6ZuG5Zu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eo5a2Q77yI5Lit5Zu977yJ5pyJ6ZmQ5YWs5Y+444CCPC9wPjxwPuS4reWQiOaLheS/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aAgOS7geOAgeaYjuaZuuOAgeWuiOS/oeKAneeahOS7t+WAvOinguS7peWPi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WFtuS4re+8jOWQiOS9nOWFsei1ouKAneeahOe7j+iQpeeQhuW/te+8jO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aImOeVpe+8jOaPkOS+m+WMheaLrOmHkeiejeS6p+WTgeWinuS/oeOAgemTt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vuaLheS/neOAgeWwj+W+ruWuouaIt+WSjOS+m+W6lOmTvuWIm+aWsOmHkeieje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OWQiOmHkeiejeacjeWKoe+8jOiHtOWKm+S6juaIkOS4uuWFt+acieW4guWcuu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hjOS4muW9seWTjeWKm+eahOWIm+aWsOWei+iejei1hOaLheS/neacuuaehOOAgu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heS/neWFiOWQjuS4jjIw5L2Z5a626ZO26KGM5bu656uL5oiY55Wl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o6I5L+h6aKd5bqm6L6+ODg45Lq/5YWD5Lq65rCR5biB44CCPC9wPjxwPuWfu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OaLheS/neW8uuWkp+eahOi1hOacrOWunuWKm+WSjOiCoeS4nOiDjOaZr++8jO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+8jOS4reWQiOaLheS/neaIkOS4uuiOt+W+l+WbveWGheivhOe6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iOS6iOeahEFBQee6p+S4u+S9k+S/oeeUqOetiee6p+eahOiejei1hOaLheS/n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hkYi04ODE0N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GRiLTg4MTQ0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EF93FC2F58DE538A463676A717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