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7EDEF8958F2FF4BA014FAE7D32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7EDEF8958F2FF4BA014FAE7D32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a+M6L+qTXlmb29ka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mW5a6d6ZuG5Zui5peX5LiL55+l5ZCN5a6g54mp6aOf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6ym5ZCI5bm06L275YW75a6g6ICF5Zac5aW955qE5paw5LiA5Luj5a6g54m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76KaB57uP6JCl5a6g54mp6aOf5ZOB44CB5a6g54mp55So5ZO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g54mp5Li757Ku44CB5rm/57Ku44CB6Zu26aOf44CB5ZKs6IO2562J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m6puWvjOi/qk15Zm9vZGll77yM5LmW5a6d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Ieq5Li75ZOB54mM77yM5Li76KaB57uP6JCl5a6g54mp6aOf5ZOB44CB5a6g54m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Lqn5ZOB5ZOB57G75raJ5Y+K5Li757Ku44CB5rm/57Ku44CB6Zu26aOf44C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62J57O75YiX44CC6bqm5a+M6L+q5piv5LiA5Liq5LiN5pat5Li654yr54uX5o+Q5L6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6O6aOf55qE44CB5pyJ5rS75Yqb55qE5bm06L275ZOB54mM77yM5Lul5Yib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o+Q5L6b56ym5ZCI5bm06L275YW75a6g6ICF5Zac5aW955qE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6aOf5ZOB5ZOB54mM44CCPC9wPjxwPum6puWvjOi/quaAu+mDqOS9jeS6juWxseS4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+8jOWFtuS4uuS4reWbveW5v+S4uuS6uuaJgOefpeeahOS4reWbveWuoOeJq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puWvjOi/quWcqOS4reWbveOAgeazsOWbveWSjOe+juWbveWIhuWIq+iuvueri+WuoOeJ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glOWPkeS4reW/g++8jOS4juiLseWbveWuoOeJqemjn+WTgeS4k+WutkRhdmlk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4qs54yr5a6g54mp6aOf5ZOB55qE5byA5Y+R77yM5LiO5rOV5Zu95oi05a6J5aic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Of5ZOB5YWs5Y+444CB5bid5pav5pu86ZuG5Zui44CB57u05rO95oWV6ZuG5Zui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a6g54mp6aOf5ZOB5Y6f5paZ5L6b5bqU5ZWG5pyJ552A5ZCI5L2c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6g54mp55qE5LiN5ZCM6JCl5YW76ZyA5rGC5LiN5pat56CU5Y+R5ZKM5pS56L+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K6p5pu05aSa55qE5a6g54mp5ZCD55qE6JCl5YW75YGl5bq344CC6bqm5a+M6L+q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2D5LiH5oiQ56uL546w5Luj5YyW55qE5qOA5rWL5Lit5b+D77yM6YWN5aSHV2F0ZXJz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GU55So5Luq44CBUk9NRVLphbbmoIfku6rjgIFGT1NT6L+R57qi5aSW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ev5rCP5a6a5rCu5Luq44CB55Sf5YyW5Z+55YW7566x562JNTDkvZn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6/ku6XlrozmiJDnkIbljJbmjIfmoIfjgIHmspnpl6jmsI/oj4zjgIHph43ph5H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nianmrovnlZnnrYnnmoTmo4DmtYvjgII8L3A+PHA+6bqm5a+M6L+q5Yet5YCf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a5Yqh5pa56Z2i5oul5pyJ5Liw5a+M55qE55+l6K+G77yM5YW35pyJ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i75byg77yM5Y2z44CM5pyJ54yr5pyJ54uX5bCx5pyJ6bqm5a+M6L+q44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ZmRteWZvby05MDE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mZG15Zm9vLTkwMTE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7EDEF8958F2FF4BA014FAE7D32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