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6D6642C8031F8844DF5A33044DA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D6642C8031F8844DF5A33044DA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ZKM55S15a2Q5Z+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kquWSjOeUteWtkOWfjuWdkOiQveS6juaWsOWNjuWVhui0u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sei2heWkp+Wei+eUteWtkOWNluWcuuWSjDVB57qn55S15a2Q5pm66IO95aSn5Y6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piv5YyX5pa56L6D5aSn55qE55S15a2Q5Lqn5ZOB5bGV56S65Lqk5piT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P6JClSVTkuqflk4HkuLrkuLs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q5ZKM55S15a2Q5Z+O5Z2Q6JC95LqO5paw5Y2O5ZWG6LS45biC5Zy677yM5Y2X5Li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6LSt54mp5Lit5b+D5LmL5LiA55qE5Lic5pa55Z+O5biC6LSt54mp5bm/5Zy6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77yM5oC75bu6562R6Z2i56ev6L6+MTDkuIflubPmlrnnsbPvvIzllYbln47mjInnha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oIflh4borr7orqHvvIznlLHotoXlpKflnovnlLXlrZDljZblnLrlkow1Qee6p+eUteWt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p+WOpue7hOaIkO+8jOWkluinguWkp+awlOOAgeaXtuWwmuOAgeWbvemZheWMl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WVhuS4muawlOawm++8jOaehOaIkOW9ouixoeaXoOWHuuWFtuWPs+eahOeUt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fuuWcsOOAgjwvcD48cD7lpKrlkoznlLXlrZDln47mmK/kuIDlrrbku6Xnu4/okKVJ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S4u+eahOe7vOWQiOWkp+WNluWcuu+8jOS4gOiHs+S6jOWxguS4uuaVsOegge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S5kOWbre+8m+S4ieWbm+WxguS4ukRJWeaipuaDs+epuumXtO+8m+i0n+S4gOWxgu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guS4uumAmuiur+WPiuS6jOaJi+mAmuiur+W4guWcuu+8m+WFreWxguS4uuWkquWSj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v+Wcuu+8m+S4g+WxguS8kemXsuWoseS5kO+8jOmFjeWll+iuvuaWveWujOWWhO+8j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ei2s+WBnOi9puS9jeOAgeW6k+aIv++8m+WKnuWFrOmFjeWll+WGmeWtl+mXtO+8j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veiwiOWupOOAgeWkp+Wei+S8muiuruWupOOAgeinguWFieair+OAgeWNgeWHoOmDq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+air+OAgemrmOe6p+mFkuW6l+WuouaIv+OAgemkkOmlruS8kemXsuWMuu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Xpqbvlhajlm73lkITlnLDnmoTljoLllYbjgIHku6PnkIbllYbjgIHnu4/plIDllYY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h77yM6IqC5YGH5pel5pel5Z2H5a6i5rWB6YeP5Y+v6L6+5YiwMTDkuIfkurr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TmmJPpop3nuqYxMDDkur/lhYPvvIzlkLjlvJXnnYDmnaXoh6rlhajlm73lkIT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tYHvvIzmmK/pl7vlkI3lhajlm73nmoRJVOS6p+WTgembhuaVo+WcsOOAgjwvcD48cD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XlrZDln47lnKjnu4/okKXnrqHnkIbkuIrvvIzlr7nlhaXln47llYblrrbph4flj5b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ooYzliJLluILvvIzop4TojIPljJbnrqHnkIbvvIzlm6Dlir/liKnlr7zvvIzlhYj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bvvIzmlL7msLTlhbvpsbzvvIzlhbHlkIzlj5HlsZXvvIznuYHojaPluILlnL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vJjmg6DmibbmjIHmlL/nrZbvvJvku6XigJzogZTns7vkuJzljZfvvIzmsp/pgJ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jljY7ljJfjgIHkuJzljJfjgIHopb/ljJfvvInvvIzlhbHlkIzlj5HlsZXvvIz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3kuLrlrpfml6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HpjLTc0ODE1NC5odG1sIj5odHRwczovL2RxY20ubmV0L3dlbmFuL3RoZHpjLTc0ODE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D6642C8031F8844DF5A33044DA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