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7BDEB995C36D386072C1199CF8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7BDEB995C36D386072C1199CF8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zTWlsbHPojrHnvo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2OOW5tOaWsOilv+WFsO+8jOefpeWQjeWBpei6q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JjO+8jOW8gOWIm+WHuuS7peaOiOivvuOAgeivhOWuoeOAgeeuoeeQhu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+S8oOS4uuaguOW/g+eahOi/numUgeW8j+WBpei6q+S/seS5kOmDqOeahOe7j+iQp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aPkOS+m+S4gOaVtOWll+mSiOWvuemUu+eCvOiAheeUn+eQhuS7pe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ahOiuree7g++8jOS9v+mUu+eCvOiAheaLpeacieWBpeW6t+eahOi6q+W/g+WSj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ouS9kzwvc3Ryb25nPjwvcD48aDI+5ZOB54mM566A5LuLPC9oMj48cD5MRVNNSUxM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aYr+W4pumihuWFqOeQg+a9rua1geeahOaIkOWKn+mbhuS9k+WBpei6q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ug+i1t+a6kOS6juaWsOilv+WFsO+8jOmjjumdoeWFqOeQgzEwMOWkmuS4q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cqOS4lueVjOWQhOWcsOWSjDE5NTAw5aSa5a625o6I5p2D5L+x5LmQ6YO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TMwMDAw5aSa5ZCN6I6x576O6K6k6K+B5pWZ57uD77yM5q+P5ZGo5pWw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5Y+C5LiO44CC6K+l5L2T57O756qB56C05LqG57qv5YGl6Lqr5oqA5pyv6IyD55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LuK5LiW55WM6IyD5Zu05YaF5Lq657G756S+5Lya5YyW55Sf5rS7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Q5Yqo44CB5b+D55CG44CB6JCl5YW744CB5a6h576O44CB6KGo5ryU6Im6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562J5aSa5pa56Z2i5YGa5Ye657u85ZCI5YiG5p6Q77yM5byA5Yib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++44CB6K+E5a6h44CB566h55CG44CB6ZSA5ZSu5LiO5a6j5Lyg5Li65qC45b+D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yP5YGl6Lqr5L+x5LmQ6YOo55qE57uP6JCl5LiO566h55CG5qih5byP77yM5bm2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yD5Zu05YaF5oiQ5Li65oiQ5Yqf55qE5YW46IyD44CCPC9wPjxwPuiOsee+juaYr+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Bpei6q+i/kOWKqOmhueebruS4uuS4u+W5tumbhuaVmee7g+WfueiureOAgembhu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euoeeQhuOAgeW4guWcuuaOqOW5v+S6juS4gOS9k+eahOWBpei6q+S9k+ezu+OAguiO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WKqOmhueebrueUseS4gOaJueaVmee7g+WRmOOAgeiInui5iOiuvuiuoeW4iO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QhuWtpuS4k+Wutue7hOaIkOeahOW8gOWPkeWwj+e7hOeglOeptuiuvuiuo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VtOWll+mSiOWvuemUu+eCvOiAheeUn+eQhuS7peWPiuW/g+eQhueahOiuree7g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WPr+S7peaUueWWhOaIluWinuW8uumUu+eCvOiAheWKm+mHj+OAgeiAkOW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+i/kOWKqOiDveWKm+WSjOi6q+S9k+eahOWNj+iwg+aAp+OAgeaflOmfp+aAp+OAgeaV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+8jOW5tuS9v+mUu+eCvOiAheaLpeacieWBpeW6t+eahOi6q+W/g+OAguivpemhu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cieaViOOAgeeugOWNleOAgeaciei2o+OAgeWuieWFqOWSjOWto+W6puabtOaWs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7ojrHnvo5MRVNNSUxMUyjojrHnvo7lgaXouqvmnI3liqHvvIj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gp5piv6I6x576O5Zu96ZmF5pyJ6ZmQ5YWs5Y+45Zyo5Lit5Zu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44CC5Zyo5Lit5Zu95aKD5YaF77yM6I6x576O5YGl6Lqr5pyN5Yqh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J5pyJ6ZmQ5YWs5Y+45Y+v5Lul5L2/55So6I6x576O5Zu96ZmF5pyJ6ZmQ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Oo5YaM55qE5YWo6YOo55+l6K+G5Lqn5p2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XNtaWxscy00NzkzO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XNtaWxscy00Nzk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7BDEB995C36D386072C1199CF8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