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A6267857F9885BB845035AB059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A6267857F9885BB845035AB059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+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OTDlubTvvIzpm4blip7lhazlrrblhbfns7vliJfkuqf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vIDlj5HjgIHnlJ/kuqflkozplIDllK7kuo7kuIDkvZPnmoTnjrDku6PljJ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vvIznlJ/kuqflip7lhazmpIXjgIHmspnlj5HjgIHmjInmkanmpIXjgIHliaf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rYnkuqflk4E8L3N0cm9uZz48L3A+PGgyPuWTgeeJjOeugOS7izwvaDI+PHA+5a6J5ZC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Yqe5YWs5a625YW35pyJ6ZmQ5YWs5Y+45oiQ56uL5LqOMTk5MOW5t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WFrOWutuWFt+eglOWPkeOAgeeUn+S6p+OAgemUgOWUruS4uuS4gOS9k+eahO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uWFrOWPuOS9jeS6juS6q+acieKAnOi9rOakheS5i+S5oe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a1meaxn+ecgeWuieWQiee7j+a1juW8gOWPkeWMuuWhmOWflOW3peS4muWbr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OguW7uuetkemdouenr+i2hei/hzEyMDAwMOW5s+aWueexs++8jO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WFrOakheOAgeaymeWPkeOAgeaMieaRqeakheOAgeWJp+mZouakheet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pgJrov4dpc285MDAx77yaMjAxNei0qOmHj+euoeeQhuS9k+ezu++8jGlzb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xNeeOr+Wig+euoeeQhuS9k+ezu++8jGlzbzQ1MDAx77yaMjAxOO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WSjEdCIC8gdDI5NDkwLTIwMTPnn6Xor4bkuqfmnY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I8L3A+PHA+5YWs5Y+45LiO5aSn5a2m5ZKM56eR56CU5py65p6E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LyZ5Ly05YWz57O777yM5bm25bu656uL5LqG56CU5Y+R5Lit5b+D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qV5YWl5beo6LWE77yM5LiT5rOo5LqO5Lul5pm66IO95a625bGF5Li65Lit5b+D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SF77yM5Yqe5YWs5oyJ5pGp5qSF562J5pm66IO95a625YW355qE56CU5Y+R44CC6K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So5oi35Lqr5Y+X5oyJ5pGp55qE5b+r5LmQ5ZKM5YGl5bq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C0xMDkyN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eC0xMDky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A6267857F9885BB845035AB059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