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3023B5DF662F8EB38E67DF3E87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3023B5DF662F8EB38E67DF3E87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5Om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Lznk6bmlq/vvIzllp3lh7rpuqbniL3mlrDmhJ/op4njgILph4fnlKjnjrDku6PnlJ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pgInlj5bpq5jliqDntKLlnLDljLrnibnmnInnmoTkubPphbjoj4znvqT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/mraPpuqboir3ljp/msYHnm7TmjqXlj5HphbXvvIzkuI3kuqfnlJ/phZLnsr7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DotJ/mi4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0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MDMuaHRtbCI+aHR0cHM6Ly9kcWNtLm5ldC93ZW5hbi9ndHMtMTg3MzA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3023B5DF662F8EB38E67DF3E87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