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5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64734E3A44983287C22529C2D8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4734E3A44983287C22529C2D8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YnljJblrabogqHku73mnInpmZDlhazlj7jns7vnlLHljJflv4P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g25bm05Zyo5Y+w5rm+5oqV6LWE5Yib56uL55qE55Sf5Lqn5Z+65Zyw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IezMTk4MOW5tOi1t++8jOWMl+W/g+WunuS4muaciemZkOWFrOWPuOWNs+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WxnuWKoOW3pea2pua7keeahOS4k+S4muacjeWKoeWFrOWPuOOAgjwvcD48cD7ljJfm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iJDnq4voh7Pku4rnp4nmjIHku6XlrqLkuLrlsIrjgIHmioDmnK/kuLrmnKz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3liqHnmoTnu4/okKXnkIblv7XvvIzml6Dml7bkuI3ku6XlhaLlhaLkuJrkuJr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IDlj5HlkITnp43ph5HlsZ7liqDlt6Xmtqbmu5HkuI7ooajpnaLlpITnkIb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Tnp43lrqLoo73ljJbnmoTmlrnmoYjkuI7lj4rml7bogIzlkajlu7b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pkojlr7nlkITnp43ph5HlsZ7liqDlt6XkuJrlrqLmiLfku6znmoTmtqbmu5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j5DkvpvkuoblkITlvI/lrozlpIfnmoTop6PlhrPmlrnmoYjvvIzku47ogIz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qLmiLfnmoTmlK/mjIHkuI7ogq/lrprjgILkuL7lh6HphbjmtJfmipHliLbli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Jfkv4Pov5vliYLvvIzph5HlsZ7pmLLplIjmsrnvvIzpnZ7ph5HlsZ7pmLLlj5joib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nb/msrnvvIzliIfliYrmsrnvvIzlvJXmi5TmsrnvvIzljovpgKDmsrnvvIzmuIX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orr7lpIfmtqbmu5HmsrnnrYnkuLvlipvkuqflk4Hnur/pg73lnKjlpJrlubTmnaX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nmoTliqrlipvnoJTlj5HkuIvnp6/ntK/lh7rlrozmlbTogIzlhYXlrp7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otrPku6Xmu6HotrPpkqLpk4HvvIzmsb3mnLrovabliqDlt6Xnu4Tnq4vvvIzlrrb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r43mnLrvvIzkupTph5HliqDlt6XvvIwzQ+S6p+S4muetieihjOS4m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xguOAgjwvcD48cD7ljJfmnYnljJblrabogqHku73mnInpmZDlhazlj7joh6o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77yM5om/6JKZ5ZCE55WM55qE54ix6aG+5LiO5pSv5oyB55uu5YmN5be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w5rm+77yM54+g5rW377yM5LiK5rW377yM5rWO5Y2X5Zub5Liq55Sf5Lqn5Z+6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w5rm+5LiJ5aSE77yM5aSn6ZmGMzDppJjlpITokKXkuJrnvZHngrnnmoTkvYjo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otLTov5Hkvb/nlKjogIXnmoTot53nprvvvIzmj5Dkvpvmm7TotLTlv4PogIzlj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bGV5pyb5pyq5p2l5YyX5p2J5LuN6IO96ZqP6JGX5oKo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6ZW/77yM5YyX5p2J5YyW5a2m5bCG5Lul5peg5q+U55qE5YuH5rCU5LiO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CE56eN5oyR5oiY77yM5pel5paw5pyI5byC57K+55uK5rGC57K+77yM5pyf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K65Lia55WM5YGa5Ye65pu05aSn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y02OTU0NjU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OTU0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4734E3A44983287C22529C2D8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