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0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7CB08D6C9F752767CAED2E7798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7CB08D6C9F752767CAED2E7798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15py15Y+v5Y+vZG9kb2NvY2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cteacteWPr+WPr+S6jjIwMDjlubTnlLHprY/ljY7lpbPlo6vmiJD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lk4HniYznmoTliJvmlrDmgKfvvIzmnLXmnLXlj6/lj6/lv6vpgJ/miJDplb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sYXlrrbkvr/mnI3kuK3liY3msr/nmoTlk4HniYzjgII8L3A+PHA+MjAwOeW5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WPr+WPr+WxleekuuS6huWTgeeJjOezu+WIl+OAgueOsOWcqO+8jOeUsemtj+WNju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uadpeiHquazleWbveeahOWonOS4geWls+Wjq+WFseWQjOmihuWvvOedgOWTgeeJj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boumYn+OAguS4reazleaWh+WMluWFg+e0oOebuOS6kueisOaSnuS4i+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ueacieeahOWbvemZheWMluS4jueOsOS7o+WMlueahOmjjuagvOOAgjwvcD48cD7ngb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jJfmrKfnlJ/mtLvvvJrmm7TliqDnsr7oh7TvvIzmm7TliqDnroDmtIHvvIzov73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ml7blsJrlrrblsYXmnI3jgILmhI/mg7PkuI3liLDnmoTmnI3oo4Xnu4b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kvZPnjrDnlJ/mtLvlk4HniYzjgII8L3A+PHA+5LiA5a625aSn5bCP6YO95Y+v5Lu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a625bGF5L6/5pyN77yM5YWx5Lqr5aSp5Lym5LmL5LmQ44CC5pyN6aWw56eN57G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CC5ZCI5a625bGF55Sf5rS755qE5a6e55So5oCn44CC6YCC5ZCI55qE5Lq6576k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m/77yM5ZuK5ous5L2g56WW54i25q+N44CB5bCP5a2p44CCPC9wPjxwPuWTgeeJj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aYr++8muiHqueEtuOAgeecn+WunuOAgeeugOa0geOAgeW5s+ihoeOAge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OAgeaDheaEn+OAgeeIs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Rra2RvZG8tODAyNzE1Lmh0bWwiPmh0dHBzOi8vZHFjbS5uZXQvd2VuYW4vZGRra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ODAyNz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7CB08D6C9F752767CAED2E7798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