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D99661C3ED161ACB6E12E8C50A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D99661C3ED161ACB6E12E8C50A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Yip5p2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pobrlvrfljLrnpo/liKnmnaXphZLlupflgqLlhbf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6DmsZ/kuInop5LmtLLkuK3lrrblhbfnlJ/kuqfln7rlnLDpobrlvrf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jgIHlvIDlj5HjgIHnlJ/kuqfjgIHplIDllK7kuLrkuIDkvZPnmoTphZLlup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JPkuJrnlJ/kuqfkvIHkuJrjgILlhazlj7jmi6XmnInpm4TljprnmoTotYTph5HjgIH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ljoLmiL/jgIHlhYjov5vnmoTorr7lpIfjgIHnp5HlrabnmoTnrqHnkIbvvIznu4/o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o/liKnmnaXkurrigJ3lpJrlubTmnaXmiafnnYDjgIHnqLPlgaXnmoTlj5HlsZ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kuJPkuJrphZLlupflrrblhbfnlJ/kuqfooYzkuJrkuK3nmoT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kuqflk4Hov5zplIDlm73lhoXlpJbkvJflpJrkupTmmJ/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kuYvlu7rnq4vkuobplb/mnJ/nqLPlrprnmoTmiJjnlaXlkIjkvZzkvJnkvL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j5DkvpvkuJPkuJrnmoTkupTmmJ/nuqfphZLlupflrrblhbflrprliLb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bel5qyy5ZaE5YW25LqL77yM5b+F5YWI5Yip5YW25Zmo4oCd77yM5YWs5Y+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b6z5Zu944CB5oSP5aSn5Yip5Yi26YCg55qE5YWI6L+b5pyo5bel5py65qKw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cQ05D55S16ISR5YWo6Ieq5Yqo5Yqg5bel5Lit5b+D77yM5a6M5YWo5pGG6ISx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mL5bel6Im655qE576B57uK77yM5Yqg5bel6L+H56iL5Lil5qC85oyJ54Wn6K6+6K6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5bel5Yi26YCg77yM5Yqb5rGC5ZOB57K+55uK5rGC57K+77yM6Ieq54S25rWB55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K+5a+G44CB57uG6IW777yM5Yqz5Yqo5pWI546H5oiQ5YCN5aKe6ZW/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5YWo5py65qKw5YyW55Sf5Lqn77yb5b6z5Zu9bG90emU04oCd55S15a2Q5byA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77yM5byA5paZ5pWI546H6auY44CB6K+v5beu5bCP77yM56Gu5L+d5q+P5LiA5bel5Lu2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qE5q2j6LSf5YWs5beuMW1t77yMSG9sem1hbuWFqOiHquWKqOebtOe6v+Wwgei+u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XreS/rui+ueS4gOasoeWujOaIkO+8jOi+vuWIsOmrmOi0qOeahOWwgei+ueaViOae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lPUk1B5LiJ5bGC54Ot5Y6L5py677yM5Y6L5p2/6YCf5bqm5b+r44CB5pWI546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6iz5a6a77yb5b635Zu95YWo6Ieq5Yqo5rK55ryG56CC5YWJ5py677yM5Lu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iw5Y2K5oiQ5ZOB77yM5bel5Lu255qE5bmz5pW05bqm5Z2H5b6X5Yiw5L+d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bGwtNDg5ODc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xsLTQ4OTg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D99661C3ED161ACB6E12E8C50A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