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6:2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BB9DC04041619437E8BF69C497FD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BB9DC04041619437E8BF69C497FD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Z5a2Q5a6c5bKxeHp5Z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iJvnq4vkuo4xOTk55bm077yM5LiT5rOo5LqO5Li65aWz5oC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auY5ZOB6LSo44CB5pe25bCa5YGl5bq36LCD5pW05Z6L5aWz5oCn5YaF6KGj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PC9zdHJvbmc+PC9wPjxoMj7lk4HniYznroDku4s8L2gyPjxwPuS7meWunOWyse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+8jOWIm+eri+S6jjE5OTnlubTvvIzlt7Llj5HlsZXkuLrkuIDlrrb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oJTlj5HjgIHnlJ/kuqfliLbpgKDjgIHplIDllK7mnI3liqHkuLrkuIDkvZPnmoT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hoXooaPkvIHkuJrvvIzkuK3lm73mlrDkuInmnb/mjILniYzkvIHkuJoo6IKh5p2D5Luj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DMwNDQ1KeOAguWFrOWPuOS9jeS6juaZruWugeW4guWGm+WfoOmVh+WxseWutuW3pe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7uuetkemdouenrzXkuIflpJrlubPnsbPvvIzlkZjlt6U2MDDlpJrkurrvvIzlubT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toU2MDDkuIfku7bjgII8L3A+PHA+5LuZ5a6c5bKx5LiA55u0552A5Yqb5LqO56eR56CU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KM5Lqn5ZOB5Yib5paw77yM5aSa6aG55Lqn5ZOB6I635b6X5Zu95a625LiT5Yip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I5ZCO6YCa6L+HR0IvVCAyMDAx4oCUMjAwNC9JU08gMTQwMDHvvJoyMDA0546v5aK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44CBR0IvVCAxOTAwMeKAlDIwMDgvSVNPIDkwMDHvvJoyMDA4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5Y+KSVNPIDEwMDEyLjHorqHph4/kvZPns7vlm73pmYX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I8L3A+PHA+5LuZ5a6c5bKx5peX5LiL5oul5pyJ5LiJ5aSn5ZOB54mM77ya5LuZ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44CB5LuZ5a2Q5a6c5bKx44CBU1BBS0VZU+WNgeWFq+W3seOAguS6p+WTgeenjeexu+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WBpeW6t+WKn+iDveWei+WSjOaXtuWwmuiIkumAguWei+WGheiho+ezu+WIl+Wls+Wj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uOWPiuWGheijpOOAgeWQiuijmeOAgeWutuWxheacjeOAgeWhkei6q+iho+etiemFjeWl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S6p+WTgeimhuebluS6huWbveWGheWQhOWkp+W4guWcuuWSjOeUteWtkOWVhuWK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+8jOi/mOi/nOmUgOe+juWbveOAgeaXpeacrOOAgemfqeWbveOAgemprOadpeilv+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S4nOWPiuasp+ebn+etieS6jOWNgeWkmuS4quWbveWutuWPiuWcsOWMuu+8jOa3seWP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heWklua2iOi0ueiAhemdkuedkOOAgjwvcD48cD7ku5nlrpzlsrHkuIDnm7Tlrp7ot7Xn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iJDkurrkuYvnvo7igJ3nmoTkvb/lkb3vvIzkuI3mlq3lpYvlj5Hov5vlj5bvvIzlrp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lj6/mjIHnu63nmoTlj5HlsZXvvIzliJvpgKDmm7TlpJrku7flgLzvvIz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jgIHmiJDlsLHlkZjlt6XjgIHlpYnnjK7npL7kvJ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6eWR4enlkLTgyMTE3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6eWR4enlkLTgyMTE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BB9DC04041619437E8BF69C497FD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