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1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B65620410A9FC72CCBC74128C4B3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65620410A9FC72CCBC74128C4B3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I6Iej5rCPd2F0c29ucyB3YXRlc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lhajnkIPovoPlpKfnmoTokrjppo/msLTnlJ/kuqf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Az5bm05byA5aeL55Sf5Lqn6JK46aaP5rC077yM5bey5pyJ6YC+55m+5bm05Yi26YC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JK46aaP5rC055qE57uP6aqM77yM5oul5pyJ6JK46aaP5rC044CB6IuP5omT5rC0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B5p6c5rGB562J57O75YiX5Lqn5ZOB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WxiOiHo+awj+mbhuWbouS6jjE4NDHlubTlnKjpppnmuK/liJvnq4vvvIznjr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DlhajnkIPovoPlpKfnmoTlm73pmYXkv53lgaXnvo7lrrnpm7bllK7llYbvvIz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quW4guWcuue7j+iQpei2hei/hzE0MzAw5a625ZWG5bqX44CC5q+P5bm06LaF6L+H5Zu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ZCN6aG+5a6i5Zyo5YWo55CDMTPkuKrpm7bllK7lk4HniYzmiYDlvIDorr7nmoTlrp7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k7rvvIzku6Xlj4rnlLXlrZDllYblupfkuIrotK3nianjgII8L3A+PHA+6ZuG5Zui546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IGY55So6LaF6L+HMTQwMDAw5Lq677yM5YyF5ous5Zyo6aaZ5riv5bel5L2c55qE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I3lkZjlt6XjgILlsYjoh6PmsI/pm4blm6LmmK/ot6jlm73nu7zlkIjkvIHkuJrpl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rDlrp7kuJrmnInpmZDlhazlj7jnmoTmiJDlkZjvvIzplb/msZ/lkozorrDkuJrliqH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oXov4c1MOS4quW4guWcuu+8jOe7j+iQpea4r+WPo+WPiuebuOWFs+acjeWKoeOAge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fuuW7uuOAgeiDvea6kOS7peWPiueUteiur+etieS6lOmhueaguOW/g+S4mu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sYjoh6PmsI/mmK/ljoblj7LmgqDkuYXnmoTppa7lk4HliLbpgKDllYbvvIwxODM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6+5LiK5rW36aaW5a625rG95rC05Y6C44CCMTkwM+W5tOWIm+WKnuWxiOiHo+awj+iS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+8jOS4uuS4reWbveeahOa2iOi0ueiAheaPkOS+m+a4hee6r+WBpeW6t+eahOiSuOm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bhuWbouS6jjE5OTXlubTlnKjlub/lt57orr7ljoLvvIzlubbmiJDnq4vlub/lt57l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msI/po5/lk4Hppa7mlpnmnInpmZDlhazlj7jjgII8L3A+PHA+5bGI6Iej5rCP5Li6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o+Q5L6b5LyY6LSo55qE5Lqn5ZOB5pyN5Yqh77yM5Lqn5ZOB5YyF5ous5bGI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6aWu55So5rC044CB5bGI6Iej5rCP6IuP5omT5rG95rC057O75YiX44CB5bGI6Iej5r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rG95rC044CB6I+T5rGB5YWI55Sf5Ya35Ya75p6c5rGB44CB5paw5aWH5aOr5p6c5rG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5rC0562J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yY3N3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yNTExODEuaHRtbCI+aHR0cHM6Ly9kcWNtLm5ldC93ZW5hbi9yY3N3YXRzby0yNTExOD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65620410A9FC72CCBC74128C4B3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