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56E85442610F781EA346162597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56E85442610F781EA346162597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u5a+M56eR5oqARnV0dXJlUGF0a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72u5a+M56eR5oqA77yI5rex5Zyz77y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paw5LiJ5p2/5oyC54mM5YWs5Y+477yM6IeqMjAwNuW5tOWIm+eri+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tmOWCqOmihuWfn++8jOWFrOWPuOWPkeWxleiHs+S7i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4k+azqOS6juWtmOWCqOihjOS4mumbhu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aWsOaKgOacr+S8geS4mu+8jOWFrOWPuOaLpeacieWbveWGh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aAgeWtmOWCqOeUn+S6p+W3peWOgu+8jOS7peWPiuWujOaVtOeahOWbuuaAg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+8jOWcqOihjOS4muWGheWloOWumuS6huWdmuWunueahOWfuuehgO+8j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iDveWKm+WkhOS6juS4lueVjOWFiOi/m+awtOW5s++8jOenr+e0r+S6h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Oi0qOeahOaguOW/g+WuouaIt+OAgjwvcD48cD7nva7lr4znp5HmioDnp4nmib/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ot6/vvIzlhbHkuqvnva7lr4zigJ3nmoTkvIHkuJrlrpfml6jvvIzku47luILlnL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Dkuqflk4Horr7orqHvvIzku6Xlj4rlkI7nu63nmoTmuKDpgZPplIDllK7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jmlrnkvY3nmoTmnI3liqHjgILkuqflk4Hnur/ljIXmi6zvvJrlt6Xku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sbvlrZjlgqjnm5jvvIzlrZjlgqjljaHvvIzlm7rmgIHnoaznm5jnrYnlrZjlg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JrmoLfljJbnmoTlrprliLbljJbmnI3liqHlvJXlr7znva7lr4zlj5HlsZXmlr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572u5a+M56eR5oqA5aSa5bm05p2l5LiN5pat5oqV5YWl56CU5Y+R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n5Lia5oqA5pyv55qE5Yib5paw77yM5bey55Sz6K+35aSa6aG55Zu95a62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T5Yip77yM5YW25Lit5Y+R5piO5LiT5YipNDDpobnvvIz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MOmhue+8jOWkluinguS4k+WIqTE45Liq77yM6L2v5Lu26JGX5L2c5p2DMjHpobn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nYDooYzkuJrlnLDkvY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ma2pmdXR1LTM5Mjc3Ny5odG1sIj5odHRwczovL2RxY20ubmV0L3dlbmFuL3pm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LTM5Mjc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56E85442610F781EA346162597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