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E4FB50545851C983C1A47ADBFB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4FB50545851C983C1A47ADBFB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4m55a625YW3SE9MR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rnibnlrrblhbfmiJDnq4vkuo4yMDA05bm077yM5piv5LiA5a6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a625YW36ZuG5LiT5Lia56CU5Y+R44C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LyB5Lia77yM5pyJ5Liw5a+M55qE6KGM5Lia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S4lueVjOWutuWFt+S5i+mDveKAlOKAlOS5kOS7juiuvuaciTU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pJrlip/og73kuqflk4HlsZXnpLrljoXvvIzmi6XmnIk1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Zut5byP5Y6C5oi/77yM6YWN5aSH5oSP5aSn5Yip44CB5b635Zu95rWB5rC057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oul5pyJ5LiT5Lia5LuO5Lia5Lq65ZGYNTAw5aSa5Lq677yM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6L+HNTAwMOS4h+WFg++8jOW5tOS6p+WAvOi+vjIuNeS6v+WFg++8jOWxn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OAguS6p+WTgemBjeW4g+WFqOWbveWbm+WNgeWkmuS4quWkp+S4re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e+juWbveOAgeS4reS4nOOAgea4r+a+s+OAgeasp+a0sumDqOWIh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nZrmjIHotK/lvbvigJzliqHlrp7jgIHmi7zmkI/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kvIHkuJrnsr7npZ7vvIzkuI3mlq3liqDlvLrlhoXpg6j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kIborrrkuI7lrp7ot7Xnm7jnu5PlkIjvvIzliKnnlKjnsr7oia/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pq5jmsLTlubPnmoTorqHnrpfmnLrovoXliqnorr7orqHvvIzkuI3mlq3mj5DljY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ipvph4/vvIzlnZrmjIHku6XigJzlgZrkuIDkuKrpobnnm67vvIzmoJH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igJ3nmoTnu4/okKXnkIblv7XvvIzkuI3mlq3lvLrljJblhoXpg6jlk4HotKj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o7lhavmlrnlrqLmi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ampob2xkLTUzNTQxNS5odG1sIj5odHRwczovL2RxY20ubmV0L3dlbmFuL2h0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LTUzNT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4FB50545851C983C1A47ADBFB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