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30F517FCA748C384B409C5A4DD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30F517FCA748C384B409C5A4DD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6CB5b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mlbDnoIHlvanmtoLmlpnmnInpmZDlhazlj7jvvIhESUdJ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5a625LiT5rOo5LqO5bu6562R5raC5paZ5LiO5pyo5Zmo5raC5paZ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5qE5Yib5paw5Z6L5raC5paZ5LyB5Lia77yM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bel56iL5bu6562R5raC5paZ44CB6Im65pyv4oCi5aKZ5ryG44CB6KOF5L+u5py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a625YW35raC5paZ44CB5YaF5aSW5aKZ5Lmz6IO25ryG44CB6L6F5p2Q5ZKM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C05raC5paZ44CB5YWo5bGL57+75paw5pyN5Yqh562J6aKG5Z+f77yM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Lic6aG65b6344CB5bm/5Lic6Z+25YWz5Lik5aSn55Sf5Lqn5Z+65Zyw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L2T6aqM5bqX6LaFNDAwMOWutu+8jOS6p+WTgei/nOmUgOa1t+WkljI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i/keW5tO+8jOaVsOeggeW9qeS7peeri+S9k+WMl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WreaPkOWNh+WTgeeJjO+8jOaZuumAoOWkmuWFg+WMlueahOe7v+iJsu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juS6p+WTgeeglOWPkeWIsOW6lOeUqOacjeWKoe+8jOaLpeacieS4gOaVt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Pr+mdoOeahOezu+WIl+ino+WGs+aWueahiO+8jOS7juaWsOaIv+ijheS/ruWIs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u+aWsO+8jOS4uuW5v+Wkp+a2iOi0ueiAheaJk+mAoOecgeW3peOAgeecgeWKm+OAge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qOWxi+a2guijheWumuWIt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xjLTgzOTE5MS5odG1sIj5odHRwczovL2RxY20ubmV0L3dlbmFuL3Ns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30F517FCA748C384B409C5A4DD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