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FDA6412182CD98E83640C65D3D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FDA6412182CD98E83640C65D3D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i5ZKM5qS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LlkozmpIXkuJrmmK/kuIDlrrbkuJPms6jnoJTlj5HnlJ/kuqfplIDllK7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lip7lhazmpIXnmoTkuIDlrrbkupLogZTnvZHlhazlj7jvvIzpgJrov4f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KDpgZPkuLrlhajlm73lkITlnLDkuK3lsI/kvIHkuJrmj5DkvpvkvJjotKjnmoT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op6PlhrPlip7lhazlrrblhbfph4fotK3pgYfliLDnmoTku7fmoLzkuI3pgI/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ml7bmlYjmhaLjgIHnianmtYHmiJDmnKzpq5jjgIHkuIrpl6jlronoo4Xpmr7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rqnkuK3lsI/kvIHkuJrph4fotK3lip7lhazlrrblhbfnnIHpkrHjgIHnnIHml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ovjgIHnnIH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Mjc5MTcyLmh0bWwiPmh0dHBzOi8vZHFjbS5uZXQvd2VuYW4veWh5eS0yNzkxN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FDA6412182CD98E83640C65D3D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