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DBCE5B9B38D935B87B5F8C452C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DBCE5B9B38D935B87B5F8C452C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ZKM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lronopb/pk4Hms7DlkozlhbTlrp7kuJrmnInpmZDlhazlj7jmmK/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kKXplIDjgIHmnI3liqHkuLrkuIDkvZPnmoTlpKflnovnjrDku6PljJb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iJvnq4vkuo4xOTg45bm077yM5YmN6Lqr5piv6KW/6ZOB5LqU5Lit5qCh5Y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6G57uP5aSa5bm055qE56Oo56C677yM546w5bey5Y+R5bGV5oiQ5Li65YyW5b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85L286ICF44CCPC9wPjxwPuWFrOWPuOWcqOilv+Wuieazvuays+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WNoOWcsOmdouenr+i/keeZvuS6qeeahOeOsOS7o+WMlueglOWPkeS4reW/g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eUn+S6p+WfuuWcsO+8jOaLpeacieWFqOiHquWKqOWMlua1geawtOWMheijhee6v+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WItuWTgeeUn+S6p+e6v+OAguWFrOWPuOS6p+WTgeenjeexu+Wkmuagt+WMl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mlZBReeZveS5s+iDtuezu+WIl+OAgeeOr+S/nTEwOOiDtuezu+WIl+OAgeWimeWb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csOWbuuezu+WIl+OAgeiBmumGi+mFuOS5meeDr+mFr+S5s+a2suezu+WIl+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Jguezu+WIl+OAgeeTt+egluiDjOiDtuOAgeeJueenjeiDtuezu+WIl+etieS4je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kmuezu+WIl+eahOawtOWfuuWei+eOr+S/nee7v+iJsuiDtueymOWJgu+8jOiQpem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BjeW4g+aVtOS4quilv+WMl+OAgeWNjuS4reOAgeWNjuWMl+WcsOWMuu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np6/ot6zmraXvvIzml6Dku6Xoh7TljYPph4zigJ3vvIzov5vlhaXmlrDnmoT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lhazlj7jlp4vnu4jlnZrmjIHku6XlrqLmiLfkuLrkuK3lv4PvvIznqLPlg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kuqfkuJrmiqXlm73nmoTljoblj7LotKPku7vop4LvvJvnp4nmib/nnYDmupD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m57miqXnpL7kvJrnmoTmgJ3mg7PvvIzku6XkvJjotKjnmoTkuqflk4HjgI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kuLrmtojotLnogIXliJvpgKDoiJLpgILnmoTlronlsYXnjq/loo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RoeC04MTY2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HgtODE2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DBCE5B9B38D935B87B5F8C452C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