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258C4ECE889D68BF4575862FE4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258C4ECE889D68BF4575862FE4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/5ZG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lm73lhoXnn6XlkI3nmoTmr43lqbT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hajlk4Hnsbvmr43lqbTkuqflk4HkvpvlupT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pKflnovkuJPkuJrljJblrZXlqbTnq6XnlKjlk4Hpm7bllK7kvIHkuJ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rZXlqbTpo5/lk4HjgIHnurjlk4HjgIHnlKjlk4HjgIHmnI3ppbDjgIHnjqn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nrYnpq5jmgKfku7fmr5TnmoTlhajlk4Hnsbvmr43lqbT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W/5rKZ5ZK/5ZGA5a6e5Li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+W5tO+8jOS8geS4muS4u+imgeS7juS6i+avjeWptOeUqOWTgeeahOmbt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enkeWtpueahOiCsuWEv+eQhuW/te+8jOS4uumhvuWuouaPkOS+m+a2teebluW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WTgeOAgee6uOWTgeOAgeeUqOWTgeOAgeacjemlsOOAgeeOqeWFt+OAgei9puW6i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WFqOWTgeexu+avjeWptOS6p+WTge+8jOS4uuS4reWbveeahOWuneWu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ll+eahOiCsuWEv+ino+WGs+aWueahiOOAgjwvcD48cD7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6/mnoHlvIDorr7nm7TokKXlupfvvIzlubblhaXpqbvkvJflpJrllYblnLr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nq4vkuJPmn5zvvIznu4/ov4flpJrlubTnmoTlj5HlsZXvvIz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Aw5L2Z5Lq677yM5Lya5ZGY5a6i5oi36L6+MTAw5aSa5LiH77yM6K6+56uL5L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YWs5Y+444CB5bm/5bee5YiG5YWs5Y+444CB6KW/6JeP5YiG5YWs5Y+444CB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aaI5ZKq5LmL6YCJ5YiG5YWs5Y+45LqU5a625YiG5YWs5Y+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aSa5a6255u06JCl6Zeo5bqX5ZKMNDDlpJrlrrbkuJPkuJrlqbTlhL9TUEHkvJr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uIPlhajlm70yMOWkmuS4quecgeOAgeW4guOAgeiHquayu+WM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kr/lkYDlrp7kuJrmnInpmZDlhazlj7jlj4rkuIvlsZ7liIblrZDlhazlj7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kuIDml6Xnu4/okKXigJzlkr/lkYDlrZXlqbTnq6XigJ3ov57plIHpm7bllK7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Dnm7Tku6XigJzlhbPniLHlpojlpojvvIzlkbXmiqTlrp3lrp3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nI3liqHlhajlm73ov5Hnmb7kuIfkvY3lpojlpojlkozlrp3lrp3kvJrlkZj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kvJrlkZjigJzlpJrlubTor5rkv6Hop4Hor4HigJ3kuIvvvIzmiJHku6zkvJrlk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HljLvliqHlkIjkvZzmnLrmnoTkuIDnm7TnlKjlrp7pmYXooYzliqj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zmiJHlsLHnm7jkv6Hlkr/lkYDmr43lqbTigJ3jgII8L3A+PHA+4oCc5ZK/5ZGA5a2V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oCd6L+e6ZSB55uu5YmN5aSE5LqO56iz5YGl55qE5Y+R5bGV5pyf77yM5YWs5Y+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6ul6KGM5Lia6L6D5pep77yM5bey5pyJMTnlubTnmoTlj5HlsZXljoblj7LjgILnjr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q4votbfkuobkuIDlpZfmiJDnhp/nmoTooYzkuJrmk43kvZzmqKHlvI/vvIzlko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u7rnq4votbfkuoboia/lpb3nmoTlkIjkvZzlhbPns7vvvIzlu7rnq4votbf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nrqHnkIbkvZPns7vlj4rkuIDkuKrlm6Lnu5PjgIHng63mg4XjgIHlhYXmu6H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m6LpmJ/jgILlnKjov5nkuKrlhYXmu6HniLHlv4PnmoTlpKflubP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otoXov4czMDAw4oCc5ZK/5ZGA5Lq64oCd5Li65Lya5ZGY5Lus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PC9wPjxwPue7j+i/h+WkmuW5tOeahOaOoue0ouWSjOaAu+e7k++8jOWS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W9ouaIkOS6huS4gOWll+aIkOeGn+eahOe7j+iQpeeQhuW/te+8jOW5t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LrOeJueeahOS8geS4muaWh+WMlu+8jOi/memDveS4uuWFrOWPuOe7p+e7r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s+WBpeeahOWPkeWxleaPkOS+m+S6huWdmuWunueahOWfuuehgOOAguacrOedg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WFs+eIseWmiOWSqu+8jOWRteaKpOWuneWuneKAneeahOWul+aXqO+8jOedgOWK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PuOW9ouixoeOAgeaOqOW5v+WFt+acieWTgei0qOeahOeLrOeJueS6p+WTge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Lk+W4guWcuu+8jOmAkOatpeW9ouaIkOWFrOWPuOmrmOWTgei0qOWVhuWTg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7j+iQpeeJueeCueOAgjwvcD48cD7lhazlj7jlu7rnq4vkuoblrozlloT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wyMDEw5bm06ZqP552A5YWs5Y+45ZCR5bm/5bee55qE5Y+R5bGV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77yM5LiL6L6W5rmW5Y2X44CB5bm/5bee44CB5ouJ6JCo44CB56aP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q5LmL6YCJNeS4quWIhuWFrOWPuOOAguWFrOWPuOaAu+mDqOWvueWIhuWFrOWPu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unuihjOWuj+ingueahOe7n+etueeuoeeQhu+8jOS7peS/nemanOWFrOWPuOi1hOa6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l+WIsOacieaViOWIqeeUqO+8jOWFrOWPuOaAu+mDqOWvueS6uuS6i+OAgei0o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OAgeWVhuWTgeetieaguOW/g+mDqOmXqOi/m+ihjOWeguebtOeuoeeQh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IhuWFrOWPuOeahOe7j+iQpeiDveWkn+aMieeFp+WFrOWPuOeahOaAu+S9k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6leeahOaJp+ihjO+8jOi/meS4uuWFrOWPuOacquadpeeahOi/hemAn+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cieWKm+eahOS/nemanOOAgjwvcD48cD7pmo/nnYDnlLXlrZDllYbliqH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x5bm05ZK/5ZGA5byA5aeL5raJ6Laz55S15a2Q5ZWG5Yqh77yM5LuF5aSn5Y2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QzJD5LiK5bCd6K+V5q+N5am055So5ZOB6ZSA5ZSu5Lia5Yqh77yM5bCx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NzAw5LiH55qE6aqE5Lq65Lia57up44CCMjAxNOW5tOWSv+WRgOW8gOWni+aKi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aPkOWNh+WIsOWFrOWPuOaImOeVpeWPkeWxleWxgumdou+8jOWIqeeUqOWF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Km+S4u+imgeWPkeWxleeUteWtkOWVhu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ktNTE4MTM4Lmh0bWwiPmh0dHBzOi8vZHFjbS5uZXQvd2VuYW4v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258C4ECE889D68BF4575862FE4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