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654A08BB242347912D57CE64AF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654A08BB242347912D57CE64AF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Sn5pel5YyWRE9OR0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53lrprluILkuJzlpKfml6XljJbmnInpmZDlhazlj7jmiJDnq4vkuo4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raJ6Laz5pel5YyW5ZOB44CB6aOf5ZOB55qE5Luj55CG5ZK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5YaM6LWE6YeRMTA1OOS4h+WFg++8jOaLpeacieeOsOS7o+WMluWKnuWFr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MDDlubPnsbPvvIzlpKflnovku5PlupMyMzAwMOW5s+exs++8jOi/kOi+k+i9pui+hjc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yB5Lia5ZGY5bel6L+RMTAwMOWQjeOAgjwvcD48cD7lhazlj7jmnI3liqH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kv53lrprjgIHmsqflt57jgIHlu4rlnYrjgIHooaHmsLTjgIHlvKDlrrblj6M1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KM5YyX5Zu957O757uf44CB5L+d55m+6ZuG5Zui44CB6ZO25bqn6ZuG5Zui44C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uG5Zui44CB5Y2O6IGU57O757uf44CB5L+h6KqJ5qW86ZuG5Zui44CB5a625YW0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WV57O757uf5L+d5oyB552A6Imv5aW96ZW/6L+c55qE5ZCI5L2c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+i/h+S4jeaWreihjOS4mua0l+eJjOWPiui1hOa6kOaVtOWQiO+8jOWFrOWPu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eQhuS6huWbveWGheWkluaVsOWNgeS4quefpeWQjeWOguWVhueahDIwMOS9meS4q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peWMluS7o+eQhuWTgeeJjOWMheaLrOWunea0geOAgeiBlOWQiOWIqeWNjuOAgeas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eOAgee+juWuneiOsuOAgeaipuWmhuOAgeWQleOAgeWmrue7tOmbheOAgeW8uueUn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gOmbt+aVpuOAgeaxiemrmOOAgemrmOmcsua0geOAgeS6keWNl+eZveiNr+OAgeWGt+mF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7keS6uuOAgeS4iua1t+WutuWMluOAgeS4iua1t+W6hOiHo+OAgeaxieWmhuOAgeeP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eOAgeWHr+iKmeWFsOOAgemrmOafj+ivl+OAgee6s+eIseaWr+OAgeS4ieeskeOA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Hkee6ouWPtuOAgeWwpOWmruS9s+OAgeWAjeiIkueJueOAgea7tOmcsuOAgeaeq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e+juWHgOOAgeicguiKseetieWbveWGheWbveWkluefpeWQjeWTgeeJjOOAgu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TgeeJjOWMheaLrOeOm+awj+OAgembgOW3ouOAgeS6v+a7i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lnZrmjIHigJzkuLrmgqjmnI3liqHvvIzlv6vkurrkuIDmraXigJ3nmoT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nnYDpq5jotKjph4/nmoTkuqflk4HvvIzoia/lpb3nmoTkv6HoqonvvIz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vb/lkITlk4HnlYXplIDkuo7msrPljJflnLDljLrljIXlkKvlkITlpKf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otoXluILjgIHljJblpoblk4HlupfjgIHkvr/liKnlupfjgIHlrZXlqbTlu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QzMDAw5L2Z5a625a6i5oi377yM5oOg5Y+K5raI6LS56ICFMTAwMOS9meS4h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6oxOTkx5bm056ys5LiA5a625YyW5aaG5ZOB5LiT6JCl5bqX5byA5Lia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aSn6L+e6ZSB5bqX5pWw6YeP5bey6L6+Mjcz5a6277yM6Zeo5bqX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uO5L+d5a6a5biC5Yy65Y+R5bGV6Iez5ZGo6L65MjLkuKrljr/luILljLrjgILnu4b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nu5zopobnm5bvvIzlvLrlpKfnmoTnianmtYHkv53pmpzvvIznu5/kuIDnmoT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naLlvaLosaHvvIzku6Xlj4rmtojotLnogIXnmoTpq5jluqbkv6HotZblkozogq/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JzlpKflk4HniYzmlYjlupTkuI3mlq3lop7lvLrvvIzpgJDmuJDmiJDkuLrkuob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q57kuonlipvnmoTlpKflnovljJblpoblk4Hov57plIHmnLrmnoTvvIzkuZ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kuYPoh7Plhajlm73ml6XljJbooYzkuJrnmoTpvpnlpLTkvIHkuJrjgII8L3A+PHA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Ww5Y2B5bm06aOO6Zuo5Y6G56iL77yM5Lic5aSn5aeL57uI5Lul4oCc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6uL6Lqr5LmL5pys77yM5Lul4oCc5YGa576O5Li95LqL5Lia77yM5qCR55m+5bm0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5Li65LyB5Lia5oS/5pmv77yM5LiN5b+Y5Yid5b+D77yM5LiT5rOo5LqO5pel5Yy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KGM5Lia44CC5L2c5Li65rKz5YyX5LmD6Iez5YWo5Zu95YyW5aaG5ZOB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77yM5Lic5aSn5a6a5Lya5bCG6L+Z5Lu9576O5Li95LqL5Lia5YGa5r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44CB5YGa5by677yM5L2/5Lic5aSn5ZOB54mM5LiO5pe25Luj5YWx5ZC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5oGv77yM5rS75Yqb5rC45a2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HJoZG9uZy05MDU3MTY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ZG9uZy05MDU3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654A08BB242347912D57CE64AF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