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200EA1C2266BDA5664FCE48E35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200EA1C2266BDA5664FCE48E35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qaRy5ZYX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S6muS9k+iCsueUqOWTgeaciemZkOWFrOWPuO+8jDIwMDLlubQ55pyI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5ZKM55Sf5Lqn5LmS5LmT55CD57O75YiX5Lqn5ZOB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bqV5p2/44CB5aWX6IO244CB5oiQ5ZOB5ouN44CB5LmS5LmT55CD5Y+w44CB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6244CB5rW357u144CB6IO255qu44CB6IO25rC0562J77yM5Lul5Y+K5YW25LuW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Gj5p2/44CB55CD5p2/5ouN5aWX44CB6L+Q5Yqo5ZGY6IOM5YyF44CB5qCH5YeG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+U6LWb55So55qE6L6F5Yqp5Lqn5ZOB44CC5Zyo5Lyg5om/5Lit5byA5ouT77yM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Yib5paw77yM5LiO5Lit5Zu95LmS5LmT55CD5YWx5ZCM57uP5Y6G552A6L6J54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Wx5ZCM6Z2i5a+56I2j6L6x5LiO5oyR5oiY77yM5LiD5L2N5Zu95YaF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K+5b+D56CU5Yi244CB5LqM5Y2B5LiJ5L2N5Zu95YaF5aSW5pWZ57uD6K+V5omT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d5bm055qE56ev57Sv5LiO5rKJ5reA44CCPC9wPjxwPumHkeS6muS4gOebtOS7p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uWdh+S7peKAnOenkeaKgOOAgeWBpeW6t+OAgeaXtuWwmuKAneS4uu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eyvuebiuaxgueyvu+8jOS4jeaWreWIm+aWsO+8jOWcqO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uvuiuoeS4iuS4gOebtOWkhOWcqOS4reWbveS4mueVjOeahOWJjeayv++8jOWFt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S6p+WTgeS+v+aYr+mHkeS6muKAnOerueS4neKAneS5kuS5k+eQg+adv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bveWGheWkluW3sue7j+acieaVsOeZvuWutue7j+mUgOWVhue7j+mUgOmHk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S6p+WTgeOAgumHkeS6muagueaNruS4jeWQjOaKgOacr+WSjOS6uuS9k+WKm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jwvcD48cD7ph5HkuprkuJPms6jkuo7kuK3lm73nmoTkuZLkuZPnkIP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ZPpgKDkuJbnlYzlk4HniYzjgILph5HkuprnmoTliLbmnb/mioDmnK/mmK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IzkuKrmgKforr7orqHnm7jnu5PlkIjjgILmrKfmtLLkurrku6XmiZP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fnlKjovoPnoaznmoTmnKjotKjkvZzoiq/niYfvvIzku6XlvKflnIjov5vmlLv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XmnKznkIPmnb/lpJrkuLrmoZDmnKjoiq/vvIzku6XmjqfliLbop4Hplb/jgI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K/lj5bmrKfml6XkuYvplb/vvIzlkKblrprkuobmioDmnK/mlrnlkJHnmoTmnoHnq6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s6jph43pgJ/luqbkuI7mjqfliLbnm7jnu5PlkIjvvIzkvb/pgJ/luqblv6vogI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4jpmo/lv4PmiYDmrL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Z3lhcC01NDg2NDAuaHRtbCI+aHR0cHM6Ly9kcWNtLm5ldC93ZW5hbi9qeWd5YXAtNTQ4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200EA1C2266BDA5664FCE48E35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