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335D4C95A2B7DD0A71B4B11A25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335D4C95A2B7DD0A71B4B11A25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pav6I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np5Hmlq/ojrHlu7rmnZDmnInpmZDlhazlj7jmmK/kuIDlrrbkuJPms6j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oYzkuJrnlJ/kuqfjgIHorr7orqHjgIHplIDllK7jgIHmlr3lt6X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novkvIHkuJrjgILlhazlj7jkuqflk4HkuLvopoHmnInnjq/msKflnLDlna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KfoloTmtoLjgIHnjq/msKfogJDljovnoILmtYbjgIHnjq/msKfoh6rmtYHlubP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jq/msKfvvInjgIHogJDno6jlnLDlnarvvIjpnZ7ph5HlsZ7jgIHph5HlsZ7pqqj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pqqjmlpnjgIHkuI3lj5HngavjgIHlr4blsIHlm7rljJbliYLvvInjgIHpmLLpnZ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vvIjpmLLpnZnnlLXoloTmtoLjgIHpmLLpnZnnlLXoh6rmtYHlubPjgIHlr7zpnZn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mLLmu5HlnLDlnarvvIjpmLLpnIfliqjmraLmu5HlnaHpgZPjgIHnjq/msKfmkpL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u5HjgIHnjq/msKfmoZTnmq7mraLmu5HlnLDlnarvvInjgIHpmLLohZDlnLDlnarvvIj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jgIHph43pmLLohZDvvInjgIHoibrmnK/lnLDlnarvvIjnibnmgqbnn7PjgIHnjq/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oILjgIHljovoirHvvInjgIHov5DliqjlnLDlnarvvIhQVeeQg+WcuuOAgeWhkeiDtu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VEUE3popfnspLjgIHogZrmsKjpha/nkIPlnLrvvInnrYnvvIz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armlr3lt6XljoLlrrbjgII8L3A+PHA+56eR5pav6I6x546v5rCn5qCR6ISC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YWN5pa557O75LiO5Zu95YaF5LiT5Lia56eR56CU5py65p6E5YWx5ZCM5ZCI5L2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6K6h77yM5Lqn5ZOB5aSn6YOo5YiG6YeH55So6L+b5Y+j546v5rCn5qCR6ISC77y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25rCP44CB5Y2X5Lqa44CB6I235YWw5aOz54mM562J77yJ5Y+K6L+b5Y+j5Zu65YyW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5Zu95Lqo5pav6L+I44CB576O5Zu95rCU5L2T562J77yJ5Li65Li76KaB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c2wtMzQ0OTg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3NsLTM0NDk4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335D4C95A2B7DD0A71B4B11A25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