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AB248AEFB2F2BA52114E9D3055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AB248AEFB2F2BA52114E9D3055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e5Lit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Z3lt57kuK3ljp/mlbDlrZfnlLXlvbHpmaLnur/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Z3lt57kuK3ljp/pmaLnur/vvInmiJDnq4vkuo4yMDA45bm077yM5piv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Ye654mI5bm/55S15oC75bGA55S15b2x5bGA5om55YeG77yM55Sx5Zu95a62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yB5Y+C5LiO57uE5bu677yM5YW25Li76KaB6IKh5Lic5piv5Lit5Zu955S15b2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B5bGx6KW/55S15b2x5Yi254mH5Y6C44CB5Lit5Zu955S15b2x5Yi254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44CB5Lit5aSu5paw6Ze757qq5b2V55S15b2x5Yi254mH5Y6C44CB6Z2S5bm0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H5Y6C44CB5YyX5Lqs5Lmd5bee5ZCM5pig5pWw5a2X55S15b2x6Zmi57q/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YWo5Zu9MzXlrrblm73lrrbnlLXlvbHpm4blm6LjgIHnlLXlvbHliLbniYf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h7Pku4rvvIzlt7LmiJDkuLrkuIDmnaHmqKrot6jljJfkuqzjgIHlpKnmtKX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lsbHopb/jgIHmuZbljZfjgIHmsrPljZfjgIHmsrPljJfjgIHmsZ/opb/jgIHpmZ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jgIHlsbHkuJzjgIHovr3lroHjgIHpu5HpvpnmsZ/jgIHlhoXokpnlj6T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ronlvr3jgIHlroHlpI/jgIHotLXlt57jgIHlub/kuJzjgIHmtZnmsZ/jgIHmtb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jgIHmlrDnlobjgIHnlJjogoPnrYkyNOS4quecgeWMuuW4gueahOWFqOWbve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aVsOWtl+eUteW9semZoue6v+WFrOWPuOOAgjwvcD48cD7kuZ3lt57kuK3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ms6jph43ml5fkuIvlvbHpmaLoh6rouqvlk4HotKjlj4rnm4jliKnog73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vbHpmaLmjIHnu63jgIHlgaXlurfnu4/okKXmj5Dkvpvmi7fotJ3jgIHlrqPkvK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jqjlub/mtLvliqjjgIHmjpLniYfmjIflr7zjgIHlvIDkuJrmjIflr7znrYn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ku47ku4rlubTotbfvvIzpmaLnur/mm7TliqDlpKflvbHpmaL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bmjIHlipvluqbvvIzlkJHnm7TokKXlvbHpmaLlj5HlsZXvvIzlubbkuLrlvbHpm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L7mmKDorr7lpIfnp5/otYHvvIzku6XmraTlh4/ovbvlvbHpmaLlu7rorr7miJ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maLnur/ov5jmibbmjIHkvKDnu5/lvbHpmaLov5vooYzorr7mlr3jgIH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pgKDljYfnuqfjgILmoLnmja7pmaLnur/mnKrmnaXkuIDlubTnmoTnu4/okKX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nKjljJfkuqzjgIHmt7HlnLPjgIHkuInkuprnrYnlnLDlu7rorr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okKXlvbHpmaLvvIzov5nlsIbmnoHlpKflnLDkv4Pov5vpmaLnur/lj5HlsZX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5DljYfpmaLnur/lnKjkuJrlhoXnmoTlvbHlk43lipv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Y+R5bGV77yM5Lmd5bee5Lit5Y6f6Zmi57q/5Zyo55S15b2x6KGM5Lia5Ya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ZOB54mM5b2i6LGh44CC5oiR5Lus5oS/5ZCM56S+5Lya5ZCE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ef6LWB44CB5b2x6Zmi5bu66K6+44CB5ZCI5L2c5Yi254mH44CB5b2x54mH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YyW57uP6JCl562J5pa56Z2i5a+G5YiH5ZCI5L2c77yM5YWx6LCL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np5LTU5NTE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6enktNTk1MT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AB248AEFB2F2BA52114E9D3055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