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42A124AD195DDB6513001E1255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42A124AD195DDB6513001E1255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5Cz5aicQ0xFQU5O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t7HogJXlrrbluq3muIXmtIHmnLrlmajkurrpoobln5/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jnkIPlrrbluq3miavlnLDmnLrlmajkurrnoJTlj5HkuI7liLbpgKDkuJP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rrbluq3mnI3liqHmnLrlmajkurrkuqflk4HnmoT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vIHkuJo8L3N0cm9uZz48L3A+PGgyPuWTgeeJjOeugOS7izwvaDI+PHA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if5pm66IO96ZuG5Zui6IKh5Lu95pyJ6ZmQ5YWs5Y+477yM5oiQ56uL5LqOMjAw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S9jeS6juS4reWbvea3seWcs+OAguaYr+WbveWGhei+g+aXqeS7juS6i+aJq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eglOWPkeS4juWItumAoOeahOS8geS4mu+8jOa3seiAleWutuW6rea4hea0g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ihuWfnzE05bm044CC5piv5LiA5a625o+Q5L6b5a625bqt5pm66IO95py65Zmo5Lq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a55qGI6K6+6K6h5pyN5Yqh44CB5Yi26YCg5pyN5Yqh5Lul5Y+K5aKe5YC8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C5YWs5Y+45LiO5Lit5Zu956eR5a2m6Zmi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a2m562J5ZCE56eR56CU6Zmi5omA6L+b6KGM5ZCI5L2c77yM5Zyo5pyN5Yqh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oCn5oqA5pyv5byA5Y+R44CB5Y2a5aOr5ZCO5Lq65omN5Z+55YW7562J5pa56Z2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GU5ZCI77yM5Y+W5b6X6Imv5aW955qE57uP5rWO5ZKM56S+5Lya5pWI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TE1MDBtMui2heWkp+inhOaooeWunumqjOWupOWPr+i/m+ihjDkw5L2Z6aG55Li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M5a6e6aqM5a6k6YWN572u5LqG57K+6Imv55qE5qOA5rWL6K6+5aSHMjAw5L2Z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b6KGM5omr5Zyw5py65Zmo5Lq65Lqn5ZOB5bi46KeE5rWL6K+V44CB5Y+v6Z2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44CB546v5aKD5rWL6K+V44CB6KaG55uW546H5rWL6K+V44CB5a6J6KeE6K6k6K+B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ZCE6aG55rWL6K+V44CCPC9wPjxwPumTtuaYn+mbhuWQiOS6huWFqOS4lueVj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+m+W6lOmTvui1hOa6kO+8jOS9v+W+l+mTtuaYn+eahOWHuuWTgeW+l+WIsO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/neivgeOAguWFheWIhumHiuaUvuenkeaKgOaZuuiDveeahOa9nOWKm++8jO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abtOS8mOi0qOeahOaKgOacr+WIm+aWsO+8jOW4ruWKqeS8geS4muWIm+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HuuWFqOeQg+S7t+WAvO+8jOmAmui/h+WvueS6p+WTgeeahOaegeiHtOi/veaxgu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WFs+ezu+eahOW7uueri+adpeaehOW7uuWutuW6reacuuWZqOS6uuaZ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9k+ez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x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ODQwMjQuaHRtbCI+aHR0cHM6Ly9kcWNtLm5ldC93ZW5hbi9rbG5jbGVhbi04NDA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42A124AD195DDB6513001E1255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