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6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A062EABB2E8E40D5BF8468ADF0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A062EABB2E8E40D5BF8468ADF0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S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jlubTvvIzpmrblsZ7kuo7nlLPmtLLlm73pmYX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u4fluIMv5p+T5pW0L+WNsOe7o+iKsS/oo4HliarkuI7nvJ3liLb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lkITnsbvpkojnu4fkvJHpl7LmnI3oo4XnmoT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5Sz5rSy5Zu96ZmF6ZuG5Zui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6KaB55Sf5Lqn5Z+65Zyw5L2N5LqO5a6B5rOi5biC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m5aSW5Zyo6LaK5Y2X6KW/5a6B55yB5bu65pyJ6Z2i5paZ5Z+65Zyw77yM5bm2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Cn5Zyw5Zyo5Lit5Zu95Lit6YOo55qE5a6J5bqG5biC44CB6LaK5Y2X55qE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KW/5a6B55yB5ZKM5p+s5Z+U5a+o6YeR6L655biC6K6+5pyJ5Yi26KGj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6aaZ5riv44CB5aSn6Ziq5Z2H6K6+5pyJ6ZSA5ZSu5Yqe5LqL5aSE5o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SE44CCPC9wPjxwPumbhuWbouWFqOeQg+WRmOW3pemAvjnkuIfkurrvvIzlubTkuq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ojnu4fpnaLmlpnpgL4yMOS4h+WQqOOAgemSiOe7h+acjeijhee6pjXkur/ku7b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7lm73lhoXlpJblrqLmiLflu7rnq4vkuobnqLPlm7rnmoTlkIjkvZz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73pmYXnn6XlkI3nmoTov5Dliqjlk4HniYzlj4rkvJHpl7Llk4HniYz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LvopoHluILlnLrljIXmi6zkuK3lm73lhoXlnLDjgIHml6XmnKzlj4r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kuqflk4HjgIHlrqLmiLflj4rluILlnLrnmoTlpJrlhYPljJblj5HlsZ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mY3kvY7kuobpm4blm6LnmoTnu4/okKXpo47pmanvvIzmj5DljYfkuobmlbTkvZPnq57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6ZuG5Zui5oul5pyJ5LiT6Zeo55qE6Z2i5paZ56CU5Y+R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pyJ5bu6562R6Z2i56ev57qmMTYwMDDlubPmlrnnsbPnmoTpnaLmlpn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kuKXosKjnmoTlhajov4fnqIvotKjph4/mjqfliLbkvZPns7vjgIHmnInml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qKHlvI/jgIHli6Tli4nnmoTlkZjlt6XpmJ/kvI3vvIzpm4blm6LotaLlvpfku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rqLmiLfnmoToia/lpb3kv6Hoq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6LTU1MTg1OC5odG1sIj5odHRwczovL2RxY20ubmV0L3dlbmFuL3N6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A062EABB2E8E40D5BF8468ADF0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