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15E482C134534029D4BCDB1961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15E482C134534029D4BCDB1961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+X5ryr54+g5a6dT1N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5NjjlubTvvIzmtZnmsZ/mrKfor5fmvK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vvIzpm4bnj43nj6DpppbppbDns7vliJfkuqflk4H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lj4rmibnlj5HjgIHpm7bllK7kuLrkuIDkvZPnmoTnu7zlkIjmgKf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WZ5rGf5qyn6K+X5ryr6ZuG5Zu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6ZmQ5YWs5Y+45piv5rWZ5rGf5qyn6K+X5ryr6ZuG5Zui5LiL5bGe5YWs5Y+4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4+N54+g6aaW6aWw57O75YiX5Lqn5ZOB55qE56CU5Y+R44CB55Sf5Lqn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om55Y+R44CB6Zu25ZSu5Li65LiA5L2T55qE57u85ZCI5oCn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E5NjflubTnrKzkuIDpopfmt6HmsLTlhbvmrpbnj43nj6DlnKjov5nph4zln7nogr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h7Pku4rvvIzigJzmrKfor5fmvKvigJ3lt7Lnu4/mnInkupTljYHlubTnmoTljoblj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kuK3lm73nj43nj6DooYzkuJrkuK3nmoTpvpnlpLTkvIHkuJr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mnInmnYPkvb/nlKjigJznj43nj6DnnJ/lk4HmoIflv5figJ3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bey5bu656uL6LW36YGN5biD5YWo5Zu955qE6ZSA5ZSu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SA5ZSu572R54K55Lik55m+5aSa5Liq77yM5bm25o6o6KGM5YWo5Zu96IGU5L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ya5ZGY5L+x5LmQ6YOo77yM546w5bey5oul5pyJ5Lya5ZGY5LiK5Li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6ZqP5pe25Y+v5Yiw5YWo5Zu95ZCE4oCc5qyn6K+X5ryr4oCd54+g5a6d5LiT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Su5ZCO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c2x6Ym9zbS00Mzg5Ni5odG1sIj5odHRwczovL2RxY20ubmV0L3dlbmFuL29zbHpib3Nt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15E482C134534029D4BCDB1961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