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A366245DD587D766B345B7E0C4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A366245DD587D766B345B7E0C4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t6b6Z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q3pvpnmsb3ovablnKjmuZbljJfmrabmsYnlkoznpo/lu7rpvpnlsqn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rabmsYnln7rlnLDkuLvopoHmib/mi4XnoJTlj5Hlkozpg6jliIbmsJHnlKj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ovovabnmoTnlJ/kuqfvvIzpvpnlsqnln7rlnLDkuLvopoHmib/mi4XlpJbotLj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nmrorooYzkuJrnrYnkuJPnlKjnibnnp43ovabovobnmoTnlJ/kuqfliLb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6t6b6Z5rG96L2m55qE5oiY55Wl5a6a5L2N5piv5beu5byC5YyW5Y+R5bGV54m556e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77yM5Y2z6auY5py65Yqo6LaK6YeO6L2m77yM5YW25Lqn5ZOB5YW35pyJ5LiJ5aSn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6auY5py65Yqo44CC5a6D6IO954is5LiKNDXCsOmZoeWdoeOAgeS4ijU1MG1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44CB6LeoNzUwbW3lo5Xmsp/jgIHmtonmsLTmt7ExLjJt77yM6IO96YCa6L+H5aS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ev5rKf77yM5aSn44CB5Lit44CB5bCP5Ye45bKt44CC5LqM5piv5a69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6b6Z6L2m6L296YeN5LuOMeWQqOWIsDXlkKjvvIjmgLvph401LTEy5ZCo77yJ77yM5bq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MOXNOOAgTbDlzbjgIE4w5c45LiN5ZCM6amx5Yqo5b2i5byP77yM6YeH55So55+t5aS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06am+6am25a6k77yM5pyJ5Y2V5o6S5bqn44CB5Y+M5o6S5bqn44CB5Y6i5byP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oiQ6YO95Y+v6YCa55So77yM5bey5byA5Y+R5Ye66L275Z6L5ZKM5Lit5Z6L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NuS4quWfuuacrOi9puWeizQw5aSa5Liq5Lqn5ZOB44CC5LiJ5piv5YWo6Ieq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6b6Z6Ieq5Li75ZOB54mM5LqOMjAwM+W5tOazqOWGjO+8jOaJgOaciei9puWei+Wdh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+8jOaLpeacieWFqOmDqOi9puWei+eahOefpeivhuS6p+adg++8jOS6p+WT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m73kuqfljJbvvIzlt7LojrflvpfkuJPliKkyN+mhue+8jOWFt+acieS4s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h+OAgjwvcD48cD7mnq3pvpnpq5jmnLrliqjlrr3ns7vliJfotorph47ovab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ILlupTkuo7nibnnp43ooYzkuJrlj4rlpJbotLjlh7rlj6PvvIzkuZ/lub/ms5v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7PmsrnjgIHmsLTliKnjgIHlnLDotKjli5jmjqLjgIHmo67mnpfpmLLngavjgIHmlZ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mannrYnnibnmrorooYzkuJrvvIzlubblj5fliLDlub/lpKfotorph47ovabniLHlpb3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+5p6t6b6Z5rG96L2mMTk5OOW5tOi1t+eLrOeri+eglOWPke+8jD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ljoLov5vooYzns7vliJflvIDlj5HjgIHkuqflk4Hor5XpqozlkoznlJ/kuqf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InkuIDmlK/nlLExMTDlpJrlkI3mioDmnK/kurrlkZjnu4TmiJD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mnInlrozlloTnmoTnrqHnkIbns7vnu5/vvIzlrozmiJDkuobljIXmi6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EzQ+iupOivgeWcqOWGheeahOezu+WIl+iupOivgeS9k+ezu+OAguatpuaxi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Ft+Wkh+W5tOS6pzMwMDDlj7DnlJ/kuqfog73lipvvvIzpvpnlsqnln7rlnLA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m05LqnNTAwMOWPsOeUn+S6p+iDveWKm++8jOS6ieWPluS4ieW5tOi+vuWI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MDAw5Y+w55Sf5Lqn6IO95Yqb44CCPC9wPjxwPue7j+i/h+WkmuW5tOeahOaKgOac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PkeWxle+8jOaerem+meaxvei9puW3suaJuemHj+Wklui0uOmdnua0s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OAgeS4nOWNl+S6muetieWbvemZheW4guWcuu+8jOWbveWGheefs+ayueWLmOa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ael+mYsueBq+OAgeaKoumZqeaVkeeBvuetieeJueauiuihjOS4muS5n+W3suW8gOW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erem+mei9pu+8jOeUqOaIt+ivhOS7t+W+iOWlve+8jOW4guWcuuWJjeaZr+W5v+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erem+mei9puW5tOS6p+mHj+i+vuWIsDEwMDAw6L6G5pe277yM5bCG5a6e546w55m+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Lqn5YC844CC5p6t6b6Z6auY5py65Yqo6LaK6YeO6L2m77yM5piv5LiA5Li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L2m6L295q2m5Zmo5bmz5Y+w5ZKM5pS56KOF54m556eN6KGM5Lia55So6L2m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mz5Y+w77yM5Y+v5LiO5aSa5Liq5ZCM57G754m556eN6L2m5pS56KOF5LyB5Lia5ZC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b6Z5bKp5LiT55So54m556eN6L2m55Sf5Lqn5Z+65Zyw77yM5ouJ6ZW/5rG9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77yM5ouT5a695Zu95YaF5Zu96ZmF5Lik5Liq5biC5Zy677yM5Li65rCR5peP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qJ5YWJ77yM5Li657uP5rWO5bu66K6+5L2c6LSh54yu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bHJjLTk3NDg3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cmMtOTc0O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A366245DD587D766B345B7E0C4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