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2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803D77CD3D8F37DDDD5F3F54DC03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03D77CD3D8F37DDDD5F3F54DC03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ZWG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Y7llYbvvIjljJfkuqzvvInlm73pmYXmi43ljZbmnInpmZDlhazlj7jmmK/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lYbogZTlkIjkvJrml5fkuIvnmoTlm73lhoXlpJbkuIDlrrbmjIflrprlm73pmYXmi43l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kvY/okL3kuo7ljJfkuqzluILmnJ3pmLPljLrkuJzkuInnjq/ljZfot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t+S6rOeRnuWkp+WOpkLluqcxOELlrqTjgII8L3A+PHA+5LiW55WM5Y2O5ZWG6IGU5ZC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W55WM54ix5Zu95L6o6aKG5LqOMTk5MuW5tOiBlOWQjeWPkei1t+aIkOeri+eah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juWVhuWVhuS8mue7hOe7h+OAgeWNjuWVhuS8geS4muWutuWSjOS8geS4muWbouS9k+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e7hOe7h++8jOWFqOeQg+aLpeaciTYwMOWkmuS4h+S8muWRmO+8jOaYr+S4lueVjO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aUv+W6nOiBlOezu+WNjuWVhueahOahpeaigeWSjOe6veW4pu+8jOaYr+a1t+WGhe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NjuWFqOS9k+WNjuWVhueahOWFseWQjOWutuWbreOAgjwvcD48cD7kuJbnlYzljY7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JfkuqzvvInlm73pmYXmi43ljZbmnInpmZDlhazlj7jkuI7lm73pmYXoibrmnK/lk4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i43ljZbmnInpmZDlhazlj7jvvIjpppnmuK/vvInmhL/kuLrlvZPku6PnlLvlrrb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ovkuJrmjqjms6LliqnmvpzvvIzmkLrmiYvlhbHov5vjgILlubbkuLrlm73lhoX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rbmj5DkvpvkuIDkuKrmtIHlh4DnmoTmipXotYTluILlnLrjgILlgZrliLDmiYDmnIn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53nnJ/jgIHkv53lgLzjgILkuLrlh4DljJbmlLbol4/luILlnLrogIznjK7lvq7olo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5YWs5Y+457uP6JCl5Zui6Zif56iz5a6a77yM5bey57uP5b2i5oiQ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yB5Lia5paH5YyW77yM5YWs5Y+45Yed6IGa5Yqb5by677yM5qC45b+D5Yqb6aq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56iz5a6a44CB5Yuk5aWL77yM566h55CG5bGC5Yqh5a6e44CB5byA5ouT6IO95Yq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Zyo56S+5Lya5ZCE55WM5pyJ6Imv5aW95Y+j56KR5Y+K5b2i6LGh77yM5pi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5aSW5YWs6K6k55qE5pWi5LqO6LSf6LSj5Lu755qE5LyB5Li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cy02ODUxMT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cy02ODUx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03D77CD3D8F37DDDD5F3F54DC03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