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0061EE160CE68A9A4774EF813A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0061EE160CE68A9A4774EF813A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b63UklFVEVD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2j5b635paw6IO95rqQ5oiQ56uL5LqOMjAwN+W5tDbmnIjvvIzmmK/kuIDlrr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pJrmmbbnoYXniYfnmoTpq5jmlrDmioDmnK/kvIHkuJrjgILlhazlj7jku6XigJ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uLjlrqLmiLflop7lgLzigJ3kuLrnu4/okKXnkIblv7XvvIzmgLvmipXotYQ4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6GF54mH5oC75Lqn6IO9My42R1fvvIzlkZjlt6UyNTAw5L2Z5Lq677yM546w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5Y+R44CB55Sf5Lqn5Z+65Zyw77yM5YiG5Yir5L2N5LqO6ZWH5rGf5oms5Li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ZKM5oms5bee5Ye65Y+j5Yqg5bel5Yy644CCPC9wPjxwPuiNo+W+t+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qgeegtOaAnee7tO+8jOaPkOWNh+ernuS6ieWKm++8jOmAmui/h+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nkeWtpueahOeUn+S6p+W3peiJuuS4jueyvuiJr+eahOeUn+S6p+aKgOac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n+iLj+ecgeWFieS8j+ehheadkOaWmeW3peeoi+aKgOacr+eglOeptuS4re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KgOacr+aIkOeGn++8jOefpeivhuS6p+adg+S4sOWvjO+8jOW3suaLpeacieaOiO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Uy6aG577yM5YW25Lit5Y+R5piOMTLpobnvvIzlrp7nlKjmlrDlnos0MOmh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jaPlvrfmlrDog73mupDlt7LpgJrov4dJU085MDAx44CBSVNPMTQwMDHjgIHlkoxPSFNB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uInlpKfkvZPns7vnmoTlm73pmYXorqTor4HvvIwyMDE05bm06YCa6L+H5riF5rS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qC444CC6I635b6X5LqG5YWx5bu65rGf6IuP4oCU4oCU6YeN54K55LyB5Lia5Zy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6S66IyD5Y2V5L2N44CB5Yqz5Yqo5YWz57O75ZKM6LCQ5LyB5Lia44CB6ZWH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Y+R5bGV5pyJ5Yqf5Y2V5L2N44CBQUFB57qn6LWE5L+h5LyB5Lia562J6I2j6Kq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ZHJpZXRlYy01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JkcmlldGVjLTU3NzI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0061EE160CE68A9A4774EF813A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