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6:2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DBAD2BC33605E2C9C06B0EA4EE2D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BAD2BC33605E2C9C06B0EA4EE2D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R55Sf5Yqg6ZO2546w6YeR5a6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sJHnlJ/liqDpk7bln7rph5HnrqHnkIbmnInpmZDlhazlj7jkuo4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HmnIgz5pel5oiQ56uL77yM55Sx5rCR55Sf6ZO26KGM44CB5Yqg5ou/5aSn55qH5a62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KM5LiJ5bOh6LSi5Yqh5pyJ6ZmQ6LSj5Lu75YWs5Y+45YWx5ZCM5Y+R6LW36K6+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Zyw5rex5Zyz77yM5LiJ5pa56IKh5Lic5oyB6IKh5q+U5L6L5YiG5Yir5Li6NjMu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jgIEzMO+8heOAgTYuNjfvvIXjgII8L3A+PHA+5rCR55Sf5Yqg6ZO25Z+66YeR5oiQ56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yo6IKh5Lic5pa555qE5aSn5Yqb5pSv5oyB5LiL44CB5Zyo566h55CG5bGC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KG5a+85LiL44CB5Zyo5YWo5L2T5ZGY5bel55qE5YWx5ZCM5Yqq5Yqb5LiL77yM5py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yW44CB5biC5Zy65YyW44CB5Zu96ZmF5YyW55qE57uP6JCl55CG5b+1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I5Li65oqV6LWE6ICF5Yib6YCg5Lu35YC855qE5Yid5b+D77yM56Cl56C66Le16KG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44CB5Lu35YC85oqV6LWE5ZKM6LSj5Lu75oqV6LWE77yM5LiN5pat6Ieq5oiR5Y+Y6Z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LW26LaF6LaK77yM6YCQ5q2l5Y+R5bGV5oiQ5Li65Lia5Yqh6b2Q5YWo44CB5Lqn5ZO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B5Lia57up5LyY56eA55qE5Z+66YeR566h55CG5YWs5Y+444CCPC9wPjxwPuS9n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S4k+S4mueahOacuuaehOaKlei1hOiAhe+8jOawkeeUn+WKoOmTtuWfuumHkeS7pe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n+W5s+WPsOOAgeW4guWcuuacuuWItuOAgemTtuihjOS/nemanOKAneS4uuWfuueh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aZruaDoOawkeeUn+OAgeWKoOmTtueZvuWnk+KAneS4uuS8geS4muS9v+WRve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aOp+iHs+S4iu+8jOWPjeecgeWFseS6q++8jOWFvOWuueW5tuWMheKAneS4uuaKle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S4k+azqOS6jui3teihjOaZruaDoOmHkeieje+8jOaUueWWhOawkeS8l+i0ouWv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KquWKm+aJk+mAoOWAvOW+l+S/oei1lueahOi1hOS6p+euoeeQhuWTgeeJ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HNqeXhqYi03MjY2Nz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c2p5eGpiLTcyNjY3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BAD2BC33605E2C9C06B0EA4EE2D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