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3374AF00BACDCF24E964565D4E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3374AF00BACDCF24E964565D4E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muTE9Q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KflnovnspjlnJ/otKjliojlvIDnoJbnlJ/kuqfnu4/okKXln7r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okKXplIDkuIDkvZPljJbnmoTliojlvIDnoJbkuJPkuJ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trXnm5bliojlvIDnoJbjgIHnlJ/mgIHoibrmnK/nn7PjgIHpmbbmnb/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LmQ5pmu6Im65pyv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Zyw5aSE56aP5bu655yB5Y2X5a6J5biC5a6Y5qGl6ZWH5aGY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44CC5YWs5Y+45Y2g5Zyw57qmMzUw5aSa5Lqp77yM5oC75oqV6LWE57qmMS4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ul5pyJ5LiJ5p2h5YqI5byA56CW55Sf5Lqn57q/5ZKM5YWo6Ieq5Yqo5rip5o6n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qR77yM5bm05Lqn5YqI5byA56CW57qmNDUw5LiH5bmz5pa557Gz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5LiA5L2T5YyW55qE5YqI5byA56CW5LiT5Lia5oC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ey5oiQ5Li657KY5Zyf6LSo5YqI5byA56CW55Sf5Lqn57uP6JCl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KAnOWGheS4uuWRmOW3peaJgOeri++8jOWkluS4uuWuouaIt+aJgOaA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S4jeS7heS4uuWRmOW3peiQpemAoOKAnOWutuKAneeahOeUn+a0u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3peS9nOeOr+Wig++8jOi/mOWfueWFu+S6huWvjOacieWIm+aEj+WSj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eahOWRmOW3peWboumYn+OAguiAjOS4lOWFrOWPuOeglOWPkeWHuumrmOenkeaKg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1ouW+l+S6huWNjua2puOAgeS/neWIqeOAgeS4h+mAmuetieWbveWGheWkluefpe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VhueahOiupOWQjO+8jOW5tuS4juS4h+enkembhuWbouOAgeaLm+WVhu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oeWcsOS6p+etieW7uueri+aImOeVpeWQiOS9nOS8meS8tOWFs+ezu+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ZruWcqOWMl+S6rOOAgeWkqea0peOAgeayiOmYs+OAgemHjeW6huOAgeaIkOmDv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uemj+W7uuetieecgeW4gu+8jOWPguS4juWQiOS9nOS6huS8l+WkmuefpeWQjeal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7igJzkuZDmma7igJ3liojlvIDnoJbvvIzpgInnlKjkvJjotKjnspjl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nu4/nnJ/nqbrmjKTljovmiJDlnovlkozpmqfpgZPnqpHpq5jmuKnng6f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n5TlkozvvIzkuJTmsLjkuI3opKroibLvvIzmnInnnYDigJzljYHlubTkuI3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ml6figJ3nmoTni6znibnpn7XlkbPjgILlhbbog4zpnaLnibnmnInnmoTnh5X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u5PmnoTvvIzkvb/noJbkuI7lopnkvZPntKflr4bnspjlkIjjgILkuqflk4HogJDno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jgIHpmLLmva7jgIHpmLLohZDomoDjgIHmipflhrvkv53muKnjgILpmpTpn7PlkLj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g73lnKjliKvlooXjgIHlhazlr5Pmpbznm5jjgIHluILmlL/lub/lnLr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XnqIvnrYnpobnnm67kuK3lub/ms5vov5DnlKjjgII8L3A+PHA+4oCc5LmQ5pmu4oCd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CW77yM5bey6I63SVNPOTAwMeiupOivge+8jOS6p+WTgei/nOmUgOiHs+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WKoOaLv+Wkp+OAgea+s+Wkp+WIqeS6muOAgeasp+WFseS9k+WSjOa4r+WPs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KAnOS5kOaZruKAneWcqOWKiOW8gOeglueUn+S6p+mihuWfn+W+l+WIsOW5v+az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eahOWQjOaXtu+8jOi/mOenr+aegeeglOWPkeeUn+S6p+eUn+aAgeiJuuacr+efs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+etiemihuWfn+eahOeUn+aAgeW7uuadkOOAgueUn+aAgeiJuuacr+efs++8iOS5kOiJ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7uuadkOaciemZkOWFrOWPuOaIkOeri+S6jjIwMDTlubTvvInvvIzkuqflk4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h6rnhLbvvIzotKjlnLDovbvvvIzmipflhrvmgKflvLrvvIzmipfmipjlvLrluq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L7lsITmgKfmsaHmn5PjgII8L3A+PHA+5LmQ5pmu6Zm25p2/77yI5LmQ5pmu6Zm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yJ6ZmQ5YWs5Y+45oiQ56uL5LqOMjAwOeW5tO+8ie+8jOS7peWkqeeEtumZtu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+8jOmrmOWOi+ecn+epuuaMpOWOi+aIkOWei+WGjee7j+mrmOa4q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DDihIPnmoTpq5jmuKnnjq/looPvvInng6fliLbvvIzoibLms73muKnmtqbjgI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kuJTlhbfmnInkv53muKnpmpTng63jgIHpmY3lmarpmpTpn7PnrYnnibn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a6M5ZaE55qE56Gs5Lu26K6+5pa944CB5LiT6Zeo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ZKM5LyY56eA55qE5bel6Im644CB5py655S16K6+6K6h5Lq65omN77yM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A5pyv5Zui6Zif77yM5Yqb5LqJ5LiJ5bm05LmL5YaF5omT6YCg6KGM5Lia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m25Zyf5Lqn5ZOB55Sf5Lqn5Z+65Zyw44CC5bGV5pyb5pyq5p2l77yM4o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Lil5qC855qE566h55CG44CB5LyY5byC55qE5ZOB6LSo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Sa6LWi55qE5ZCI5L2c4oCd5piv5LmQ5pmu5Lq65LiN5Y+Y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GxvcG8tNzI4Mz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Bsb3BvLTcyODM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3374AF00BACDCF24E964565D4E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