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EB6473C7DD8A682F9906E87A9D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EB6473C7DD8A682F9906E87A9D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15LqR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Yj7lp4vkuo4xOTAw5bm077yM5YWo5Zu95ouN5Y2W6KGM5Lia55+l5ZCN5ZOB54m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Lmm55S7L+ayueeUuy/lj6TnsY3niYjmnKwv55O35ZmoL+eOieWZ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jqnmnYLku7Yv6ZKx5biB6YKu56Wo562J6Im65pyv5ZOB55qE5ouN5Y2W5rS75Yqo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l4LTEzOTI5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5eC0xMzky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EB6473C7DD8A682F9906E87A9D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