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4510E6B9D2A2805EF2A3611AEB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4510E6B9D2A2805EF2A3611AEB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ub5Lyf6YKmSlNX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g55bm077yM5Zu95YaF5a625bGF5rWB6YC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D5YW355+l5ZCN55qE5a625bGF5bu65p2Q6L+e6ZSB5ZOB54mM77yM5ra155uW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qGj54Gv6aWw44CB5a625bGF6aWw5ZOB562J5LyX5aSa6aKG5Z+f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ZOB54mM6L+b5YWl5Lit5Zu955qE6JC95Zyw5bmz5Y+w77yM5Lmf5piv5Zu95Y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6f5Yib6K6+6K6h44CB5Ye65Y+j5Lqn5ZOB55qE6IGa6ZuG5Lit5b+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E5ODnlubTvvIzlkInnm5vkvJ/pgqb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iJvlu7rkuo7lkInmnpfplb/mmKXvvIzku6XlhbbkuK3jgIHpq5jmoaP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jgIHkuIDlpoLml6LlvoDnmoTor5rkv6Hlk4HotKjjgIHkuI3mlq3mjqjpmYj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nsr7npZ7poobooZTkuo7kuK3lm73lrrblsYXluILlnLrvvIzooqvop4b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sYXmtYHpgJrpoobln5/nmoTmiJDlip/lhbjojIPjgII8L3A+PHA+5LuO5LiA5qy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w5aSa5qyh6LSt5Lmw77yM5ZCJ55ub5Lyf6YKm6Ie05Yqb5LqO5oiQ5Li6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aI6LS56ICF5YC85b6X5L+h6LWW55qE5pyL5Y+L77yM5L2c5Li65Lit5Zu95a625Y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5ub5Lyf6YKm5oGq5a6I4oCc5ZCN5ZOB44CB57K+5ZOB44CB55yf5ZOB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2a5a6I5Yid5b+D77yM56eJ5oyB5LiT5Lia77yM5omT6YCg6auY56u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bmz5Y+w77yM5ZOB6K+755Sf5rS777yM57uZ5L2g5pu05aS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3dianN3Yi01Njk1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dianN3Yi01Njk1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4510E6B9D2A2805EF2A3611AEB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