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3:2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FFBA8F663F86145D686277970D0A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FBA8F663F86145D686277970D0A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pi+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mL7pm4blm6Lkuo4xOTk05bm05oiQ56uL77yM5piv5LiA5a626ZuG56eN5qSN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bel44CB6ZSA5ZSu44CB54mp5rWB44CB56CU5Y+R5Li65LiA5L2T55qE5Yac5Li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4oCc55yB57qn6YeN54K56b6Z5aS05LyB5Lia4oCd77yb5Y6C5Yy6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5LiH5bmz5pa557Gz77yb5oul5pyJMS415LiH5bmz5pa557Gz546w5Luj5YyW5qCH5Ye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MS445LiH5bmz5pa557Gz5oiQ5ZOB5bqT5oi/77yMMi4y5LiH5bmz5pa557Gz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YKo5bqT77yb5Zu95YaF5aSW5YWI6L+b55qE57K+5Yqg5bel55Sf5Lqn57q/77yM5Y+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rC056i7MjDkuIflkKjvvIznsbPns6Dmsrk05LiH5ZCo77yM57K+5ZOB5p2C57K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O+8jOaZrumAmuadgueyrjPkuIflkK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4LTY5MTE4MS5odG1sIj5odHRwczovL2RxY20ubmV0L3dlbmFuL2J4LTY5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FBA8F663F86145D686277970D0A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