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0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9DC699AE4B50578E772A55A7AA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9DC699AE4B50578E772A55A7AA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Liw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nn6XlkI3njqnlhbflk4HniYzvvI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nlhbfliJvmhI/orr7orqHkuI7liLbpgKDln7rlnLDvvIzpm4bliqjmvKvooY3nlJ/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6n57O75YiXL+WptOW5vOeOqeWFty/ovabmqKEv5ri45oiP562J5Lqn5ZO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Yi26YCg44CB6ZSA5ZSu5Li6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m/5rOb55qE55+l5ZCN5bqm5LiO56S+5Lya6K6k5Y+v5bqm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unuS4sOaWh+WMluWPkeWxl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iCoeelqOS7o+egge+8mjAwMjg2Mu+8ie+8jOaIkOeri+S6jjE5OTL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kuJznnIHmsZXlpLTluILvvIzmmK/kuIDlrrbpm4borr7orqHjgIH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kuLrkuIDkvZPnmoTkvIHkuJrvvIzlrp7kuLDmlofljJbmi6XmnInigJ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mbrog73igJ3jgIHigJzlrp7kuLDpgaXmjqfigJ3jgIHigJzlrp7kuLDlqbTnq6X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s7vliJfvvIzkuqflk4Hlk4Hnp43lpJrovr4xMDAw5aSa56eN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D5Lq655qE5Lq65omN5Y+K6L+R55m+5Lq655qE56CU5Y+R6aqo5bmy77yM5Lqn5ZOB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YWs5Y+46Ieq5Li76K6+6K6h5oiW56CU5Y+R77yM5oul5pyJ5LiA55m+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5qE5LiT5Yip44CCPC9wPjxwPuS9nOS4uuS4gOWutuacie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ihjOS4muiDjOaZr+eahOeOqeWFt+WTgeeJjO+8jOWunuS4sOaWh+WMluW3s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azm+eahOefpeWQjeW6puS4juekvuS8muiupOWPr+W6puOAgjwvcD48cD7lrp7kuL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Kbpoobmva7mtYHotovlir/vvIznp6/mnoHmjqLntKLmlofljJbovazlnovliJvmlr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p6/mnoHmnoTlu7rigJznur/kuIrmnInmuLjmiI/vvIznur/kuIvmnInnjqnlhb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noJTlj5HmqKHlvI/lkoznvZHnu5zkuI7lrp7kvZPlj4zmuKDpgZPlubb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j4rmlofljJbkvKDmkq3mqKHlvI/vvIzlrp7kuLDmlofljJblnKjnjqnlhbflkoz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JvmlrDono3lkIjnmoTkuqfkuJrmqKHlvI/mjqLntKLkuIrvvIzkuLrooYzkuJ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PmnInmiJDmlYjnmoTlhYjooYznpLrojIPkvZznlKjjgII8L3A+PHA+5a6e5Liw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Yiw4oCc546p5YW35pm66IO95YyW5bCG5oiQ5Li6546p5YW36KGM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oCd77yM5a6e5pa94oCc546p5YW35LiO6auY5paw5oqA5pyv5Yib5paw6J6N5ZC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77yM5byA5Y+R5LqG6ZuG6K+t6Z+z5o6n5Yi244CB5Li75Yqo5Lqk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ex5bqm5a2m5Lmg6IO95Yqb55qE57O75YiX5pm66IO9546p5YW377yM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paw55qE5biC5Zy65py65Lya44CCPC9wPjxwPuacquadpe+8jOWunuS4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gueakjeacrOWcn+aWh+WMluWIm+aEj+WfuuehgOS4iu+8jOaOqOWKqOKAnOenkeaK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3nmoTkuqfkuJrlj5HlsZXvvIznq4vlv5flsIblhazlj7jmiZPpgKDmiJDkuL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JvmhI/nmoTnjqnlhbfkvIHkuJrkuYvku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md2gtMzczNT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aC0zNzM1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9DC699AE4B50578E772A55A7AA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