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D9EBAF7F644B9D61AC1A87FD3B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D9EBAF7F644B9D61AC1A87FD3B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2X5Y2OTkF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miJDnq4vkuo4xOTky5bm077yM5LiT5Lia55Sf5Lq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7K+57uG5YyW5bel6aKG5Z+f55qE5p2/5byP44CB566h5byP5o2i54Ot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4Ot5Lqk5o2i5Zmo5Y+K5bqU55So5oqA5pyv5Lqn5ZOBLS0t5be05rCP44CB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auY5rip5p2A6I+M5py657uE5Y+K6YWN5aWX6K6+5aSH44CCPC9wPjxwPu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0geWHgOWOguaIv+OAgeeRnuWjq+eZvui2hea/gOWFieWIh+WJsuS4reW/g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KmOW8r+acuuOAgee+juWbveWTiOaWr+WKoOW3peS4reW/g+OAgee+juWbveS8mOa0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VsOaOp+WGsuW6iu+8jOS6jOS4h+WQqOe6p+iHquWKqOeoi+aOp+a2suWOi+acu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yvuiJr+eahOWKoOW3peiuvuWkh+WPiua1geawtOe6v+eUn+S6p+iuvuWkh+OAg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+WPiua1geWKqOi1hOS6p+S4gOS6v+S6lOWNg+S4h+S6uuawkeW4g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lYbvvJpBUFbjgIHpmL/ms5Xmi4nkvJDjgIFHRUHjgIFFK0jjgIHmlq/mtL7ojo7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jlp4bmo67jgIHogJDmoLzjgIHmoLzlhbDlr4zjgIHogJDpqbA8L3A+PHA+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Yqh5LyB5Lia77ya5Lmz5ZOB44CB6aWu5paZ44CB5Yaw5r+A5reL44CB5p6c5rG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6LGG5Yi25ZOB562J6aOf5ZOB6KGM5LiaPC9wPjxwPuWtn+WKoOaLi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TgeWItumAoOWVhlBSQU4gRk9PRCBHUk9VUOS4k+S4muW3peeoi+S+m+W6lOWV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Qg+e7iOerr+eUqOaIt+Wklu+8jOS4lueVjOWQhOWcsOWuouaIt+WMheaLr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tieWPkei+vuWbveWutuS7peWPiuS4reS4nOmYv+aLieS8r+WuouaIt+Wdh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7uueri+S+m+i0p+WQiOS9nOWFs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uaG5hbmgtMTc0Nzc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aG5hbmgtMTc0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D9EBAF7F644B9D61AC1A87FD3B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