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5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F0DDB4741C5C4457AA627F5EF1D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F0DDB4741C5C4457AA627F5EF1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9KSeiUu+WQi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nn6XlkI3nvo7nlLLlt6Xlhbflk4HniYzvvIzlp4vliJvkuo4xOTI35bm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Li76KaB5Yi26YCg5YGH552r5q+b5Lul5Y+K5ZCE57G75YyW5aaG5bel5YW3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LyB5Lia77yM5peX5LiL55y86YOo5YyW5aaG5bel5YW3L+e+jueUsueUqOWTg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W5v+WPl+a2iOi0ueiAhemdkuedkD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l6XmnKzolLvlkInogqHku73mnInpmZDlhazlj7jvvIzku44gMTkyNy41I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e7j+iQpe+8jOeJuee6puS7o+eQhuWVhuaYryAyMzAg5a6277yI6IezIDIwMD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5pyI5q2i77yJ77yMIOeJuee6pumbtuWUruW6l+WMheaLrOWFqOWbveWQhOeZvui0p+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Hj+i0qeW6l+OAgeS4k+WNluW6l+etieWFsee6piAxMjAwMCDlrrbjgII8L3A+PHA+S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lhazlj7jlnKjml6XmnKzmmK/liLbpgKDlgYfnnavmr5vjgIHlkITnsbvljJblpoblt6X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lubbliIbluIPmnIkgMjQwMCDkvZnlrrbkuJPljZblupfjgILnibnliKv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mj5DnmoTmmK/lroPnmoQgImV5ZSB0YWxrIiDns7vliJflj4znnLznmq7nvo7nnLz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lkIznsbvkuqflk4HkuK3kuZ/mmK8gIiDkuIDnuqfmo5IgIiD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M55y855qu6IO25rC06IO95oqK5Y+M55y855qu6Ieq54S25Zyw5bim5Ye65p2l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CG5oOz77yM5LiN55WZ5Lu75L2V55eV6L+544CC6JW05ZCr5L+d5rm/5Zug5a2Q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y86YOo55qu6IKk77yM5LiN5Lya5L2/55qu6IKk6L+H5pWP77yM6ICM5LiU6YCP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y8552b5Y2z5pe25Ye6546w44CCPC9wPjxwPuWug+mHh+eUqOS6hue7neaXo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kqeeEtumFjeaWue+8jOeUqOi1t+adpemdnuW4uOaWueS+v++8muWFiOWwhua8guS6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atu+eahOe6ouiJsueTtuWtkOaJk+W8gO+8jOWGjeeUqOi/nuWcqOeZveiJsueTtu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wj+avm+WIt+WcqOecvOearuS4iua2guS4iuWwkeiuuOiDtua2suW5tueUqOaJgOmZ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ei+WPieWbuuWumuaVsOenkumSn++8jOeEtuWQjueZveiJsueahOiDtuS9k+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+aYjuiJsu+8jOS4gOeCueWEv+S5n+eci+S4jeWHuuaciSAiIOS6uumAoOi/ueixoSAi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SAyNCDlsI/ml7bvvIznvo7kuL3lsLHov5nkuYjnroDljZX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tvamlrai0zMjg0MT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b2ppa2otMzI4ND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F0DDB4741C5C4457AA627F5EF1D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