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6AD18022F057441E3A762264A0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6AD18022F057441E3A762264A0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LSdQUJZ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B5rOi5Lit5ZOy5rG96L2m5a6J5YWo57O757uf5pyJ6ZmQ5YWs5Y+477yI5Y6f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LSd5rG96L2m5a6J5YWo57O757uf5pyJ6ZmQ5YWs5Y+477yJ5oiQ56uL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W8gOWPkeeUn+S6p+WEv+erpeWuieWFqOW6p+akheeahOeUn+S6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OW5tOeUn+S6p+iDveWKm+mAvueZvuS4h+WPsOOAguWdkOiQveS6juWugeaz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uW3nuWMuuaKlei1hOWIm+S4muS4reW/g++8jOWOguWMuuWNoOWcsOmdouenrzIx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6C5oi/5bu6562R6Z2i56ev6L6+5YiwMTYwMDDkuIflubPmlrn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ei5Y2B5YiG5rOo6YeN5omT6YCg6Ieq5bex55qE5ZOB54mM77yM5Y+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A5Y+R6auY5paw5oqA5pyv5Lqn5ZOB77yM5Y6G5pe2N+W5tOaJk+mAoOaXl+S4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FCWVki77yI6Im+6LSd77yJ44CC5Lqn5ZOB6KGM6ZSA5YWo55CD77yM6L+c6ZSA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r6z5aSn5Yip5Lqa44CB5L+E572X5pav562J5Y2B5Yeg5Liq5Zu95a62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aF6L+HMzDvvIXnmoTpgJ/luqbojrflvpflop7plb/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oCc56eR5oqA5Yib5paw4oCd5a6a5Li65Y+R5bGV55qE5oiY55Wl5pa56ZKI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77yM57Sn5a+G57uT5ZCI5biC5Zy66ZyA5rGC77yM56CU5Yi25byA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aw5Lqn5ZOBMTLnp43vvIzojrflvpfmrKfmtLLlkozljJfnvo7lronlhaj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qTor4HvvIzlhbbmiYDljIXmtrXnmoTkuInpobnliJvmlrDorr7orqHlkoznp5HnoJ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t7Lojrflvpflm73lrrbkuJPliK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iYWJ5eS01MDU3MTkuaHRtbCI+aHR0cHM6Ly9kcWNtLm5ldC93ZW5hbi9hYmFi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N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6AD18022F057441E3A762264A0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