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1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8EF8ACC258A6DCA1D0CB96EC35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EF8ACC258A6DCA1D0CB96EC35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mL5YidTkVXQk9S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rrkuYvliJ3pm4blm6LmmK/ku6XkubPliLblk4HjgIHlq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kKXlhbvpo5/lk4HnmoTnoJTlj5HjgIHnlJ/kuqfjgIHplIDllK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pKflnovpq5jnp5HmioDlnovkvIHkuJrpm4blm6LvvIzku6XliLboja/nmoT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qbTlubzlhL/okKXlhbvpo5/lk4HvvIzlt7Llj5blvpfkuJPliKk2MOS9memh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rrkuYvliJ3pm4blm6LlnLDlpI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nmoTljZfmmIzlsI/ok53nu4/mtY7mioDmnK/lvIDlj5HljLrvvIzpm4blm6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sZ/opb/kurrkuYvliJ3okKXlhbvnp5HmioDogqHku73mnInpmZDlhazlj7jjgIH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J3kubPlk4HokKXlhbvmnInpmZDlhazlj7jjgIHmsZ/opb/kurrkuYvliJ3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sZ/opb/kvJjmnI3mo4DmtYvmioDmnK/mnInpmZDlhazlj7j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gqDnu5znlLXlrZDllYbliqHmnInpmZDlhazlj7jjgIHkvJjlurflrp3otJ3lqbTnq6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nLrmnoTjgIHkuIrmtbfkuJ3kvqzokKXlhbvpo5/lk4HmnInpmZDlhazlj7jjgIFQQU1J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sbPmi4nvvIjms7Dlm73vvInokKXlhbvlk4HmnInpmZDlhazlj7jnrYnlhavlrrb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vaLmiJDkuobku6XkubPliLblk4HjgIHlqbTlubzlhL/okKXlhbvpo5/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kuLvkuqfkuJrnvqTvvJv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m73lhoXotLjmmJPjgIHmipXotYTjgIHlqbTnq6Xov57plIHmnLrmnoTjgIH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iqDlt6XnrYnlpJrpoobln5/nmoTnu7zlkIjmgKflpKflnovpq5jnp5Hmio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I8L3A+PHA+5Lq65LmL5Yid6ZuG5Zui5Lul5Yi26I2v55qE5qCH5Ye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6JCl5YW76aOf5ZOB77yM5aSa5bm05p2l77yM5Lul5LyY5byC55qE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WI5ZCO6I635b6X5aSa6I2j6KqJ77yM5bm25oul5pyJ4oCc5Lq65LmL5Yid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el5L2c56uZ44CB5rGf6KW/55yB6JCl5YW75Yqf6IO96aOf5ZOB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B6IGU5ZCI5Y2X5piM5aSn5a2m56eR5a2m5LiO6JCl5YW7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oiQ56uL4oCc5Lq65LmL5Yid77yI6JCl5YW777yJ56CU56m26Zmi4oCd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Yqb6YeP44CCPC9wPjxwPuKAnOenkeaKgOWIm+aWsOiQpeWFu+mjn+WTge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peW6t+acjeWKoeKAneaYr+S6uuS5i+WInembhuWboueahOS8geS4muWul+aX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S4gOebtOaYr+S6uuS5i+WInembhuWbouS4jeaWreWPkeWxleeahOagu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mAmui/h+S4juWNl+aYjOWkp+WtpuOAgeaxn+WNl+Wkp+WtpuOAgeWNjuWNl+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etieWkmuaJgOWcqOmjn+WTgeeglOeptumihuWfn+WFt+acieadg+Wog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etiemZouagoeaKgOacr+WQiOS9nOWSjOiHquS4u+eglOWPke+8jOWFrOWPu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4k+WIqTYw5L2Z6aG577yM5YW25Lit5Y+R5piO5LiT5YipMTDkvZnpobnvvIz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ovazljJY0MOS9memh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pjbmV3Ym8tNzY3MDcyLmh0bWwiPmh0dHBzOi8vZHFjbS5uZXQvd2VuYW4v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Ym8tNzY3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EF8ACC258A6DCA1D0CB96EC35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