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939CCB0CD07DC5E6FFC505929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939CCB0CD07DC5E6FFC505929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R5rW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zDlubTvvIzlm73mnInnu7zlkIjmgKfliLboja/kvIH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kuK3miJDoja/jgIHljJblraboja/nmoTnoJTliLbjgIH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6Xlj4roja/lk4HnmoTmibnlj5Hlkozpm7bllK7kuJrliqE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rGf6KW/5Y2X5piM5qGR5rW35Yi26I2v5Y6C5piv5Li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85ZCI5oCn5Yi26I2v5LyB5Lia77yM5aeL5bu65LqOMTk3MOW5tOOAguiHqj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nKjigJzkuKTljaHmrbvvvIzkuKTlvIDmlL7igJ3nmoTnu4/okKXnkIb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kuIvvvIzplIDllK7mlLblhaXlkozliKnnqI7ov57nu6015bm05bmz5Z2H5aKe6ZW/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vIznjrDlt7LpgJDmraXlj5HlsZXmiJDkuLrkuIDkuKrnjrDku6PljJbnmoTkuK3lno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jgILmsZ/opb/ljZfmmIzmoZHmtbfliLboja/ljoLkvY3kuo7kuqTpgJr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mmIzmlrDnpbrlkajvvIzlhajljoLljaDlnLDpnaLnp68yMT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LrlhoXnu7/moJHmiJDpmLTjgIHojYnlnarmiJDniYfvvIzkuq3lj7DmpbzpmIH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ooqvoqonkuLroirHlm63lvI/lt6XljoLjgII8L3A+PHA+5LyB5Lia5bu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6w5Luj5YyW55qE5oqA5pyv5aSn5qW877yM5oul5pyJ5qOA5rWL6K6+5aSH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a6e5Yqb6ZuE5Y6a55qE56eR56CU5oqA5pyv6Zif5LyN77yM5YiG5Yir5LuO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i25byA5Y+R77yM5Lqn5ZOB55qE5qOA5rWL5Lul5Y+K5Lqn5ZO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77yM5bm25bCG5o+Q5Y2H5LyB5Lia55qE566h55CG5rC05bmz77yM5Lul5L2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r+A54OI55qE5biC5Zy656ue5LqJ5Lit56uL5LqO5LiN6L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aIkeWOguWQhOexu+S6p+WTgeaAu+iuoee6pjkw5Liq77yM5YW25Lit6I2v5ZOB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np43vvIjljIXmi6zmlrDoja835Liq77yJ77yM5L+d5YGl6aOf5ZOBNOS4qu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1hOa6kOmjn+WTgTEw5Liq5ZOB56eN44CC55uu5YmN55Sf5Lqn5ZOB56eN57qm5Li6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gqjlpIflk4Hnp401MOS4qu+8jOecn+ato+WBmuWIsOKAnOS4iuW4guS4gOaJu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gOaJue+8jOWCqOWkh+S4gOaJueKAneeahOaWsOS6p+WTgeeglOeptuagv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gtMzg5MDA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gtMzg5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939CCB0CD07DC5E6FFC505929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