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9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9A88126A63E6575919D94CB00F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9A88126A63E6575919D94CB00F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pmu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TlubTvvIzpmrblsZ7kuo7mtLLmmI7pm4blm6Lml5f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orr7orqHjgIHliLbpgKDjgIHplIDllK7lkozmnI3liqH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RMRUTmmL7npLrlupTnlKjmlrnmoYjmnI3liqHllYY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ex5Zyz6JOd5pmu56eR5oqA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O+8jOmatuWxnuS6jua3seWcs+a0suaYjumbhuWbou+8jOaYr+a0suaYju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WtkOWTgeeJjOOAguaYr+S4gOWutuS4k+S4mueahExFROaYvuekuuW6lOeUqO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WVhu+8jOmbhueglOWPkeOAgeiuvuiuoeOAgeWItumAoOOAgemUgOWUru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gOS9k+eahOWbveWutue6p+mrmOaWsOaKgOacr+S8geS4muOAguaLpeacieiHq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iOWbveWutue7v+iJsuW3peWOgu+8ie+8jOenieaJv+KAnOS7peWuo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eahOe7j+iQpeeQhuW/te+8jOS4uuWuouaIt+aPkOS+m+mrmOi0qOmHj+OAge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eahOOAgee7v+iJsuiKguiDveeahExFROaYvuekuuS6p+WTgeS4juW6lOeUq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AtNDQyNj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AtNDQyNjA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9A88126A63E6575919D94CB00F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