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2CAF43C9C6EE96EA1C97A2DE97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CAF43C9C6EE96EA1C97A2DE97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576O5YWLRm9ybWFraW5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vJfnvo7lhYvlm6DlnLDpnaLlpITnkIbmlrnpnaLnmoTliJvmlrD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lu7rnrZHkuJrvvIznjrDlnKjnmoTlvJfnvo7lhYvvvIzlt7Lnu4/lj5HlsZ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lu7rnrZHlt6XnqIvkuLrln7rnoYDnmoTlpKflnovpm4blm6Llhazlj7jvvIz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vmmK/lpKflnovmiL/lnLDkuqfllYblv6Dlrp7nmoTlkIjkvZzkvJnkvLT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pg73mmK/ku6XkuIDnp43pq5jnq6/jgIHlpKfmsJTjgIHkuIrmoaPmrKH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aLosaHlsbnnq4vlnKjkurrku6zlv4PkuK3vvIzlhbbpq5jlm7rlkKvnjq/msKfnoILm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ns7vnu5/jgIHpq5jmgKfog73pq5jlhYnms73njq/msKfoh6rmtYHlubPlnLDlna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pq5jnq6/njq/msKfno6jnn7PpgI/oiq/lnLDlnarlkozmt7flh53lnJ/lr4blsI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ns7vnu5/otbDlnKjkuJbnlYzliY3liJfvvIzplb/mnJ/lj5fliLD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lkozkv6Hku7vjgII8L3A+PHA+5byX576O5YWL5oiQ5Li65bu6562R5Lia55WM5YW3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OB54mM77yM5LiN5LuF5piv5Lit5Zu96K645aSa6YeN54K55bel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q5pyN5Yqh5ZWG77yM6L+Y5LiO5Lit5Zu96K645aSa5aSn5Z6L5LyB5Lia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B5Lia5pyJ552A6Imv5aW955qE5ZCI5L2c5YWz57O777yM5YyF5ous6bKB6IO9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u65LiJ5bGA44CB5Lit6ZOB5Zub5bGA44CB6KW/6aOe6ZuG5Zui44CB5LiH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auY5b6357qi5aSW44CB5Y2O5b2s6ZuG5Zui44CB5Lit5Zu95Lit6L2m44CB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G96L2m562J44CCPC9wPjxwPuWcqOWPkeWxleeahOmBk+i3r+S4iu+8jOW8l+e+ju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mBteW+quWbvemZheaDr+S+i++8jOenieaJv+mHjeWQiOWQjOOAgeWuiO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OAgeS6kuWIqeWPjOi1oueahOe7j+iQpeeQhuW/te+8j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eVjOOAgeS6p+S4mueVjOOAgeenkeaKgOeVjOOAgemHkeiejeeVjOW7uueri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QiOS9nOWFs+ezu++8jOW4pumihuS4reWbveWItumAoOi1sOWQkeS4reWbvea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7kvZzkuLrlhbfotKPku7vmhJ/nmoTkvIHkuJrvvIzmiJHku6znq5n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miJjnlaXlj5HlsZXnmoTpq5jluqbkuIrlrqHml7bluqblir/vvIzlj5HmjKX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vJjlir/lsIbmm7TlpJrmm7Tlpb3nmoTkuqflk4HmjqjojZDnu5nlrqLm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lvJfnvo7lhYvlup7lpKfnjovlm73nmoTlkIzml7bvvIzmiJHku6zmhL/kuI7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lv5flo6vnsr7or5rlkIjkvZzvvIzkuLrkuK3ljY7msJHml4/lpI3lhbTotKHnjK7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ipvvvIzlhbHliJvkuJbnuqrmlrDlsYDpn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a2Zvcm1hLTU3Mjg5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a2Zvcm1hLTU3Mj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2CAF43C9C6EE96EA1C97A2DE97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