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7E698CC91CAE6033248C0D5439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7E698CC91CAE6033248C0D5439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p6c5ZutSk9ZVFJF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kavojaPmh4vpm4blm6Lml5fkuIvmsLTmnpz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ajnqIvkuqfkuJrpk77kvJjlir/vvIzojZ/okIPlhajnkIPlpb3msLTmnp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lpKfkvJfmtojotLnkurrnvqTmj5DkvpvkvJjotKjjgIHlgaXlurfjgIH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spznmoTmsLTmnpzkuI7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yi5LmQ5p6c5Zut5piv5L2z5rKD6ZGr6I2j5oeL6ZuG5Zui5peX5LiL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qyi5LmQ5p6c5Zut5L6d5omY5L2z5rKD6ZGr6I2j5oeL6ZuG5Zui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n5Lia6ZO+5LyY5Yq/77yM5Li65aSn5LyX5raI6LS55Lq6576k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6JCl5YW744CB5paw6bKc55qE5rC05p6c5LiO5pyN5Yqh44CCPC9wPjxw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enOWbre+8jOS7peasouS5kOWSjOeIse+8jOWFs+azqOWFqOeQg+Wlve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W0h+Wwmue+juWlveeahOS6uuW4puadpeWFhea7oeasouS5kOS4j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Un+a0u+OAguasouS5kOaenOWbreiNn+iQg+adpeiHquWFqOS4lueVjOeahOWlv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k+azqOawtOaenOeahOavj+S4gOS4que7huiKgu+8jOeUqOeIseWtleiCsuWlve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IseenjeakjeWlveaenOagke+8jOeUqOeIseS8oOmAkuWlveawtOaen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TgeWwneavj+S4gOWPo+aWsOmynOOAgee+juWRs+eahOawtOaenOS5i+aXtu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souS5kOS4jueUnOicnOOAguiuqeaCqOWSjOWlveWPi+OAgeWutuS6uuWIhuS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o+iQpeWFu+OAgeWBpeW6t+eahOawtOaenOS5i+aXtu+8jOabtOaEn+WPl+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OaCpuOAgjwvcD48cD7pkavojaPmh4vvvIzmlrDpspzmsLTmnpzkuJPlrr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lm73mnpzkuJrlj6/mjIHnu63lj5HlsZXkuLrlt7Lku7vvvIzorqn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nlKjmlrDpspzmsLTmnpzvvIzmj5DljYflpKfkvJflgaXlurfnlJ/mtLv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jYHkvZnlubTnmoTlj5HlsZXvvIzpm4blm6Llt7Llj5HlsZXmiJDkuLr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S4i+WxnuWFrOWPuOeahOS6p+S4mumbhuWbou+8jOmbhuWbouS8geS4m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S6p+S4mumTvueahOWQhOS4queOr+iKgu+8jOa2teebluawtOaenOeahOenj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OAgeWGt+mTvueJqea1geOAgei/m+WHuuWPo+WPiuWIhumUgOeahOWQh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neWpveXQtNjc3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neWpveXQtNjc3NT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7E698CC91CAE6033248C0D5439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