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168863955B708F1A56C58B81CA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168863955B708F1A56C58B81CA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6eA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pI3np4DloILlhbvnlJ/lhbvpopzov57plIH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6ZuG5Lit6I2J6I2v5YW755Sf5YW76aKc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44CB5pWZ6IKy5Li65LiA5L2T55qE54m56K6457uP6JCl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S9nOS4uuKAnOS4reWbveWFu+eUn+WFu+minOaWh+WMlueah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heKAne+8jOakjeengOWgguS6uuWni+e7iOaKiuS8oOaJv+S4reWbveWFu+eUn+WFu+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9nOS4uuS9v+WRve+8jOS7peKAnOakjeagueS8oOe7n+OAgeWGheWkluWFvOen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7t+WAvOinguWSjOKAnOmAoOemj+S7luS6uu+8jOaIkOWwseiHquW3s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Ev+aZr++8jOWkp+WKm+aJk+mAoOS4reWbveWFu+eUn+WFu+minOawkeaXj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h0LTk5OTkx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4dC05OTk5M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168863955B708F1A56C58B81CA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