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5:27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3DD7728606F493117DE6166FAA99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3DD7728606F493117DE6166FAA99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aSP5L+d6Zm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blubTvvIznlLHkuK3lm73kv53pmannm5HnnaP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p5TlkZjkvJrmibnlh4borr7nq4vnmoTkuIDlrrblhajlm73mgKcv6IKh5Lu95Yi25Lq6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YWs5Y+477yM5Lul5Lq65a+/5L+d6ZmpL+WBpeW6t+S/nemZqS/mhI/lpJbkvKTl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nrYnlkITnsbvkurrouqvkv53pmankuJrliqHkuLrkuLvvvIzmj5Dkvpvml6Dnqbrpl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e26Ze06ZmQ5Yi255qE5LyY6LSo5pyN5YqhPC9zdHJvbmc+PC9wPjxoMj7lk4HniYznr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8L2gyPjxwPuWNjuWkj+S/nemZqeaIkOeri+S6jjIwMDblubQxMuaciO+8jOaYr+e7j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nemZqeebkeedo+euoeeQhuWnlOWRmOS8muaJueWHhuiuvueri+eahOS4gOWutuWFqOWb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CoeS7veWItuS6uuWvv+S/nemZqeWFrOWPuOOAguWFrOWPuOaAu+mDqOiuvuWcq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cqOWFqOWbveiuvuacieWIhuaUr+acuuaehDY3M+Wutu+8iOWQq+etue+8ie+8j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Yn+S8jei2hei/hzI05LiH44CC55uu5YmN77yM5YWs5Y+45oC76LWE5LqnNDUxMOS6v+WF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4geOAgjwvcD48cD7ljY7lpI/kv53pmanlv5flrZjpq5jov5zvvIzku6XmiJDkuLr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liKnnm4rlpb3jgIHmiqXphaznpo/liKnlpb3jgIHkuJrliqHmiJDplb/lpb3igJ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b3kvIHkuJrkuLrlhazlj7jmhL/mma/vvIzlubblu7rnq4vkuobigJzlpKflnovljJ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ljJbjgIHlhazkvJfljJbjgIHpm4blm6LljJbjgIHlm73pmYXljJbigJ3nmoTlj5Hls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ma/jgILljY7lpI/kv53pmanlnZrmjIHigJzmj5DotKjlop7mlYjjgIHkuqflk4HliJvlh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3liqHmlbTlkIjjgIHnp7vliqjkupLogZTigJ3lm5vlpKfmiJjnlaXvvIzku6Xlj4r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kuI7lhbvogIHnm7jnu5PlkIjjgIHnrqHnkIbkuI7kv6Hku7Dnm7jnu5PlkIjjgIH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uI7lkI3kvIHnm7jnu5PlkIjjgIHlk4HniYzkuI7mhYjlloTnm7jnu5PlkIjjgIHliJv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vZHnu5znm7jnu5PlkIjigJ3nmoTkupTlpKfot6/lvoTvvIzlvaLmiJDkuobigJzljY7lp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ibnoibLnmoTnu4/okKXmiJjnlaXjgII8L3A+PHA+5Y2O5aSP5L+d6Zmp5Y+K5a2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aSP5LmF55uI6LWE5Lqn566h55CG5pyJ6ZmQ6LSj5Lu75YWs5Y+455uu5YmN5bey5YW3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5L+d6Zmp5oqV6LWE6LWE5qC877yM5oiQ5Li65LqG5L+d6Zmp6aKG5Z+f55qE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4mM54Wn5L+d6Zmp5YWs5Y+444CC5YWs5Y+45oul5pyJ6IKh56Wo55u05o6l5oqV6LW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uF5L+d5YC65oqV6LWE44CB6IKh5p2D5oqV6LWE44CB5LiN5Yqo5Lqn5oqV6LWE44CB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oqV6LWE44CB5Z+656GA6K6+5pa95YC65p2D6K6h5YiS5oqV6LWE44CB5LiN5Yqo5Lqn5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6K6h5YiS5oqV6LWE5ZKM56ys5LiJ5pa55Y+X5omY5oqV6LWE44CB6IKh5oyH5pyf6LSn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oqV6LWE562J5oqV6LWE6LWE5qC877yM5oqV6LWE5a6e5Yqb6ZuE5Y6a44CC6ZqP552A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mF55uI5YWs5Y+455qE56255bu65oiQ56uL77yM5Y2O5aSP5L+d6Zmp55qE5oqV6LWE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I635b6X5aSn5bmF5bqm5o+Q5Y2H44CCPC9wPjxwPuWNjuWkj+S/nemZqemBteW+quKA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S4gOWutuW8gOiuvuS4gOWutu+8jOW8gOiuvuS4gOWutuaIkOWKn+S4gOWutuKAn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hOmTuuiuvuWOn+WIme+8jOWIneatpeWujOaIkOWcqOWFqOWbveeahOacuuaehOmTuuiu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acjeWKoee9kee7nOW4g+WxgOOAguaIquiHs+ebruWJje+8jOWNjuWkj+S/nemZqeW3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WMl+S6rOOAgeays+WNl+OAgeaxn+iLj+OAgeWxseS4nOOAgemZleilv+OAgeWuieW+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heiSmeWPpOOAgea5luWNl+OAgeWbm+W3neOAgemdkuWym+OAgeS6keWNl+OAgeays+WM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v+S4nOOAgea1meaxn+OAgeS4iua1t+OAgeiLj+W3nuOAgeWugeazouOAgea3seWcs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peOAgeaXoOmUoeOAgeaxn+ilv+OAgea1t+WNl+OAgeS4nOiOnuOAgem7kem+meaxnzI0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Ws5Y+477yMMTUy5a625Lit5b+D5pSv5YWs5Y+477yI5ZCrM+WutuWcqOetue+8ie+8j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tuaUr+WFrOWPuOWSjOiQpemUgOacjeWKoemDqO+8iOWQqzM15a625Zyo562577y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NjuWkj+S/nemZqeenieaJv+KAnOS6p+WTgeWIm+WFiOKAneaImOeVpe+8jOWdmuaM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ouaIt+WIqeebiuiHs+S4iuKAneeahOaguOW/g+S7t+WAvOingu+8jOS7peWujOWWh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6v+Wkp+WKm+a7oei2s+WuouaIt+mcgOaxguOAguWcqOS/nemZqei0ueeOh+W4guWc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UuemdqeWkp+a9ruS4i++8jOWNjuWkj+WFheWIhuWAn+WKqeaUuemdqee6ouWIqe+8jOS8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+WTgeaWueahiO+8jOaJqeWkp+W4guWcuuS8mOWKv++8jOagkeeri+S6huKAnOi0ouW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t+KAneOAgeKAnOemj+S4tOmXqOKAneOAgeKAnOW4uOmdkuagkeKAneetieS6p+WTgee6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WlveW4guWcuuWPo+eike+8jOaJk+mAoOS6huKAnOWlveS6p+WTgeWcqOWNjuWkj+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geeJjOOAgjwvcD48cD7ljY7lpI/kv53pmannp4nmib/igJzkuLrkurrmsJHmnI3liqH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nkIblv7XvvIzlp4vnu4jku6XlrqLmiLfpnIDmsYLkuLrlr7zlkJHvvIzpgJr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u7rigJzkupLogZTnvZEr4oCd57q/5LiKReWMluacjeWKoe+8jOe7k+WQiOafnOmdouWPi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+acjeWKoeS9k+mqjO+8jOS4uuWuouaIt+aPkOS+m+aXoOepuumXtOOAgeaXoOaXtumX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tueahOS8mOi0qOacjeWKoeOAguWNjuWkj+S/nemZqemAmui/h+WunuaWvUXljJb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flt6XnqIvvvIzlsIbnp7vliqjkupLogZTjgIHkurrmnLrmmbrog73jgIHnlJ/niano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HlpKfmlbDmja7jgIHkupHorqHnrpfnrYnnp5HmioDmiYvmrrXlvJXlhaXkv53pma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nLrmma/vvIzkuI3mlq3lrozlloTlpJrop6bngrnjgIHlpJrmuKDpgZPjgIHkuIDnq5n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7vliqjmmbrog73mnI3liqHlubPlj7DvvIzkuLrlrqLmiLfluKbmnaXmnI3liqHnmoTmn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kvZPpqozjgILov5jpgJrov4fmr4/lubTkuKTmrKHlrqLmnI3oioLmnI3liqHlub/lpKf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vvIzlm57ppojnpL7kvJrkurrlo6v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h4YngtNzQzMjA5Lmh0bWwiPmh0dHBzOi8vZHFjbS5uZXQvd2VuYW4vaHhieC03N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3DD7728606F493117DE6166FAA99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