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F38B158FFAB58029065CACF166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F38B158FFAB58029065CACF166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9C5aSn5Y2O6ZO26KG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MzXlubTvvIzmlrDliqDlnaHlpKflnovpk7booY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q2j5byP5YWl6am75Lit5Zu95LiK5rW377yM5L+h55So5Y2h5Lia5Yqh5Y+K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oi/5bGL6LS35qy+5Lia5Yqh55qE5biC5Zy66aKG5a+86ICF77yM5Zyo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35qy+5biC5Zy65omu5ryU6YeN6KaB6KeS6Imy77yM5aSH5Y+X55So5oi36Z2S55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L6b5bqU5ZW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NjumTtuihjOaciemZkOWFrOWPuO+8iOWkp+WNjumTtuihjO+8ieaYr+S6mua0s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e/mOalmu+8jOWcqOWFqOeQg+iMg+WbtOWGheaLpeaciei2hei/hzUwMOWutuW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nuS6i+WkhO+8jOmBjeW4g+S6muWkquOAgeasp+a0suWSjOWMl+e+jjE5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5aSn5Y2O6ZO26KGM5oC76YOo5L2N5LqO5paw5Yqg5Z2h77yM5Zyo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B5Y2w5bqm5bC86KW/5Lqa44CB6ams5p2l6KW/5Lqa5ZKM5rOw5Zu9562J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iG5pSv5py65p6E5ZKM5Yqe5LqL5aSE44CCPC9wPjxwPjE5MzXlubTvvIz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lkI7nmoTnu4/mtY7kuI3nqLPlrprml7bmnJ/vvIzlpKfljY7pk7booYzmiJD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liqDlnaHnmoTllYbkurrmj5Dkvpvpk7booYzmnI3liqHjgILoh6rmraTvvIzlpKf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pgJrov4fkuIDns7vliJfmiJjnlaXmgKfmlLbotK3lrp7njrDmnInmnLrlop7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Q4MOWkmuW5tOmHjO+8jOWkp+WNjumTtuihjOaVsOS7o+WRmOW3peWdmua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S8geS4muWutueyvuelnu+8jOazqOmHjeWIm+mAoOS7t+WAvO+8jOWdmuWumuS4jeen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mAguWQiOWuouaIt+WSjOWQjOS6i+eahOS6i+aDheOAgjwvcD48cD7lpKfljY7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kuIDlrrbotJ/otKPku7vnmoTph5Hono3mnI3liqHkvpvlupTllYb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nliKnnm4rnm7jlhbPogIXlkoznpL7ljLrkurrku6znmoTnlJ/mtLvmnInmiYD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jY7pk7booYzkuJPms6jkuo7luK7liqnlrqLmiLflpqXlloTnrqHnkIbotYT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JrliqHlop7plb/vvIzlkIzml7blnZrlrprkuI3np7vlnLDmlK/mjIHnpL7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sKTlhbbmmK/oibrmnK/jgIHlhL/nq6XlkozmlZnogrLpoobln5/nmoT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lpKfljY7pk7booYzlnKjkuK3lm708L3N0cm9uZz48L3A+PHA+5aS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I5Lit5Zu977yJ5pyJ6ZmQ5YWs5Y+477yI5aSn5Y2O6ZO26KGM77yI5Lit5Zu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qa5rSy6ZO26KGM5Lia57+Y5qWa4oCU4oCU5aSn5Y2O6ZO26KGM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Y2O6ZO26KGM77yJ55qE5Zyo5Y2O5YWo6LWE5a2Q5YWs5Y+477yM5oul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rOV5Lq66ZO26KGM6LWE5qC844CC5aSn5Y2O6ZO26KGM77yI5Lit5Zu977yJ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Ey5pyIMTjml6Xms6jlhozmiJDnq4vvvIzmgLvpg6jorr7lnKjkuIr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4NOW5tO+8jOWkp+WNjumTtuihjOWcqOWMl+S6rOW8gOiuvuS6huesrOS4gOmXt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7peadpe+8jOWkp+WNjumTtuihjO+8iOS4reWbve+8ieebruWJjeW3su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WfjuW4guaLpeaciTE25a625YiG5pSv5py65p6E44CC5aSn5Y2O6ZO26KGM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5LiN5pat5Yqg5by65Zyo5ZCE5pa56Z2i55qE5a6e5Yqb44CCMjAwNuW5tO+8j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ihjOaIkOS4uuS4iua1t+esrOS4gOWutuiOt+aJueS4uuWuouaIt+WkhOeQhui1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eahOS4nOWNl+S6mumTtuihjOOAgjIwMDjlubTvvIzlpKfljY7pk7booYzvvIj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jrflvpfkuobkurrmsJHluIHpm7bllK7kuJrliqHniYznhafjgIIyMDEx5bm0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buE6YeR5Lqk5piT5omA5o6I5LqI55qE5Zyo5Y2O6buE6YeR5Lqk5piT5Lya5ZGY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MjAxMuW5tDfmnIjvvIzlpKfljY7pk7booYzvvIjkuK3lm73vvInojrflvpflkI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mnoTmipXotYTogIXvvIhRRElJ77yJ6LWE5qC877yMMTLmnIjvvIzlj4j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7booYzpl7Tpu4Tph5Hor6Lku7fotYTmoLzvvIzmiJDkuLrojrflvpfmraTpobnotY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rblpJbotYTpk7booYzkuYvkuIDjgII8L3A+PHA+MjAxM+W5tO+8jOWkp+WNj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reWbve+8ieaIkOS4uuWcqOS4reWbveiOt+W+l+acrOWcsOWfuumHkeS7o+mUgO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lui1hOmTtuihjOS5i+S4gOOAgjIwMTTlubTvvIzlpKfljY7pk7booYzvvIj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r7nq4vkuIrmtbfoh6rotLjor5XpqozljLrmlK/ooYzvvIzlubbmiJDkuLrojrflvp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lpJbmsYfluILlnLrkurrmsJHluIHlr7nmlrDlhYPnm7TmjqXlgZrluILllYb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7booYzpl7Tpu4Tph5Hor6Lku7fkuqTmmJPlsJ3or5XlgZrluILllYbotYTotKj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k7booYzjgIIyMDE15bm077yM5aSn5Y2O6ZO26KGM77yI5Lit5Zu977yJ6I635b6X5Lq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b5Ye65Y+j55qE6KGM5pS/6K645Y+v44CCMjAxOOW5tO+8jOWkp+WNjumTtuihjOiO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4uuS6uuawkeW4geWvueazsOmTouebtOaOpeS6pOaYk+WBmuW4guWVhuOAgu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S4gOatpeaJqeWxleS6huWkp+WNjumTtuihjOWcqOS4reWbveeahO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5aSn5Y2O6ZO26KGM6ZuG5Zui5ZCR5aSn5Y2O6ZO26KGM77yI5Lit5Zu977yJ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E5pys6YeRMjXkur/lhYPkurrmsJHluIHvvIzmgLvms6jlhozotYTmnKzph5Hovr7l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S6uuawkeW4geOAguebruWJje+8jOWkp+WNjumTtuihjO+8iOS4reWbve+8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0ouWKoeWunuWKm+iOt+aDoOiqiUEr6K+E57qn77yM6K+E57qn5bGV5pyb5Li6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Wkp+WKm+WPkeWxleS4muWKoeeahOWQjOaXtu+8jOWkp+WNju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ieazqOmHjeWRmOW3peWPkeWxleWSjOekvuS8muWFrOebiuOAguS7jjIwMT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fljY7pk7booYzvvIjkuK3lm73vvInlrprmnJ/lj4LkuI7pm4blm6LljLrln5/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obnnm67niLHlv4Plhaznm4rot5Ev6KGM77yM5bm25bCG56256ZuG55qE5ZaE5qy+5o2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s5Zyw5aSa5a625oWI5ZaE5py65p6E77yM55So5LqO5LuW5Lus55qE5YS/56ul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Sv5o+06aG555u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aHl4LTIzMzYyLmh0bWwiPmh0dHBzOi8vZHFjbS5uZXQvd2VuYW4vdW9iZGh5eC0yMzM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F38B158FFAB58029065CACF166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