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96F36F283D9B7868CD1A23D9D8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96F36F283D9B7868CD1A23D9D8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6L+q5bCa5oOgUVVU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CR5aWz5b+D5Lit5oC75piv6JeP5pyJ5peg6ZmQ5oOz6LGh77yM5oOz6L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76O5Li96ICM5pyJ6Laj44CC5aW55Lus5oOz5rOV5Y+k54G157K+5oCq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54us54m577yM5oiQ56uL5LqOMjAwMeW5tOeahFFVVFnlt6fov6rlsJrmg6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/ov4flv6vkuZDnmoTnvo7lpobmiorlsJHlpbPnibnliKvnmoTmg7PosaHlj5j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6L+Z576k5bCR5aWz5Y+rUVVUWSBHaXJs77yM5aW55Lus5piv5bm06L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pyJ6Laj55qE5Luj5ZCN6K+N44CC5aW55Lus5a+55LiW55WM5pyJ552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+l77yM6KaB5byV5a+85r2u5rWB5YGa5pe25bCaZ2lybO+8jOW5tuaKiui/me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ejeWFpeWIsOWvueW9qeWmhueahOmAieaLqeS4re+8jOWcqOW/q+S5kOS6q+WPl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jOaXtuWxleeOsOWHuue+juS4veeahOiHquW3seOAgjwvcD48cD5RVVRZ6Ie0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paw55Sf5Luj5pyA5Zac5qyi55qE5pe26aum5b2p5aaG5ZOB54mM77yM5ZKM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aXJs5LiA6LW36L+95rGC5pyJ5ZOB6LSo55qE5Lq655Sf77yM55So5r2u5rWB5aaG5om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6Ieq5bex77yM5bm25L+d5oyB5Y+v54ix55qE5bCR5a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ieaLqVFVVFnvvIzot59RVVRZIEdpcmzkuIDotbfigJxQaWNrIFlvdXIgQ29sb3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kc2hxdXR5LTg2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kc2hxdXR5LTg2MjIx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96F36F283D9B7868CD1A23D9D8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