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AB26C8ADC66FA20261D6A08917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AB26C8ADC66FA20261D6A08917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rS+VG91Y2hwaW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npua0vuaYr+W5v+W3nuW4guKAnOenkeaKgOWIm+aWsOWwj+W3qOS6uu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mrmOaWsOaKgOacr+S8geS4muKAne+8jOazqOWGjOi1hOmHkTEwMDLkuIf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h7rlj6Pnu4/okKXmnYPvvIzmmK/kuK3lm73lt6XllYbpk7booYzmnI3liqHmmJ/n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a6i5oi377yM5rOo5YaM5Zyw5Zyo5bm/5bee5biC6auY5paw5oqA5pyv5Lqn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6eR5a2m5Z+O77yM5piv5LiA5a625LiT5Lia55Sf5Lqn5aSn5bCP6Kem5pG4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6+5aSH77yM5oul5pyJ56CU5Y+R5Lul5Y+K5aSn6KeE5qih55Sf5Lqn6IO95Yqb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44CB54mH5rqQ5Yi25L2c44CB5omT6YCg5YWo5oGv5bGV6aG5562J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qQ5aS05Y6C5a6277yM5pyN5Yqh55Sf5Lqn5oCn6LSo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TND5by65Yi26K6k6K+B44CBQ0XorqTor4HjgIFGQ0PorqTor4HjgIFJU08xNDAw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OAgUlTTzkwMDD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SFNBUzE4MDAw6IGM5Lia5YGl5bq35a6J5YWo566h55CG5L2T57O76K6k6K+B562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Kem5rS+4oCd44CB4oCcVG91Y2hwaWXigJ3jgIHigJzlub/mtL7igJ3lj4rigJxC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4oCd562J5rOo5YaM5ZWG5qCH5Y+KOemhuei9r+S7tuiRl+S9nOadg++8jO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ruWei+iuoeeul+acuuiDvea6kOaViOeOh+ajgOa1i+S4uuKAnOiDveaViOetiee6pzHn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t7LlvaLmiJDmioDmnK/lo4HlnpLvvIzmmK/kuJrlhoXovoPnn6XlkI3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Zu95YaFMTXkuKrnnIHluILlnLDljLrlj4rljJ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vrPmtLLjgIHkuK3kuJznrYnluILlnLrvvIzkuLvopoHlrqLmiLfnvq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ovkuJrljZXkvY3vvIzlkITlpKfov57plIHlupfjgIHlhazlhbHmnI3liqH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novkvIHkuJrjgIHlsZXop4jlsZXnpLrljZXkvY3jgIHlrabmoK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wdG91Y2hwLTg4NzQz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wdG91Y2hwLTg4NzQz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AB26C8ADC66FA20261D6A08917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