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F0B735765B3DA11D01E181F69C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F0B735765B3DA11D01E181F69C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2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XlubTvvIzpnaLlkJHlhajnkIPmj5DkvptJV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uqflk4Ev6Kej5Yaz5pa55qGI5LiO5pyN5Yqh55qE5LiK5biC5YWs5Y+477yM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L+mrmOenkeaKgC/kupLogZTnvZEv5rG96L2mL+mbtuWUruetieihjOS4mi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2a5b2m56eR5oqA77yI5rex5Lqk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77yM6IKh56Wo5Luj56CBMDAyNjQ577yJ5piv5LiA5a626Z2i5ZCR5YWo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kqjor6LjgIEg5Lqn5ZOB44CB6Kej5Yaz5pa55qGI5LiO5pyN5Yqh5o+Q5L6b5ZWG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Tk5NeW5tO+8jOaAu+mDqOS9jeS6juS4reWbveWMl+S6rO+8jOW5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ee+juWbveOAgeaXpeacrOOAgeWNsOW6puOAgeaWsOWKoOWdo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lv+ePreeJmeOAgeWTpeaWr+i+vum7juWKoOetieWFq+S4quWbveWutuiuvuaciTc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G5pSv5py65p6E44CB56CU5Y+R5Z+65Zyw5oiW5Lqk5LuY5Lit5b+D44CC5Y2a5b2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6d5omY6Ieq6Lqr5by65aSn55qE56CU5Y+R5LiO5Yib5paw6IO95Yqb77yM5bm/5rO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+65LqO5aSn5pWw5o2u44CB5Lq65bel5pm66IO944CB5LqR6K6h566X5ZKM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w5YW05oqA5pyv77yM5Li66YeR6J6N44CB6auY56eR5oqA44CB5LqS6IGU572R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rG96L2m44CB6Zu25ZSu562J6KGM5Lia5a6i5oi35o+Q5L6b5Liw5a+M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Y+K5Lqn5ZOB44CCPC9wPjxwPuWNmuW9puenkeaKgOmBteW+quS4peagv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uieWFqOagh+WHhu+8jOWunuaWveS4peWvhueahOWuieWFqOaOquaWve+8jO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Pr+mdoOeahOeuoeeQhuWSjOW8gOWPkea1geeoi++8jOW5tuiOt+W+l0NNTUkgM+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MDAx44CBSVNPMTQwMDHjgIFJU08gMjAwMDDjgIFJU08gMjcwMDHjgIFJU08yMjMwM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MDAx562J5LiA57O75YiX6LWE6LSo6K6k6K+B44CC5YWs5Y+45Yet5YCf5aSa5bm0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v57Sv44CB5rex5Y6a55qE6KGM5Lia5LiT6ZW/5ZKM5oiQ54af55qE6KGM5Lia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YyW55qE57K+6Iux5Zui6Zif5ZKM5a6M5ZaE55qE5Lq65omN566h55CG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YWo55CD5YyW5Lqk5LuY5LiO5pyN5Yqh572R57uc44CB5Lul5Y+K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7K+56We5LiO5a6e6Le177yM5Yqp5Yqb5YWo55CD5a6i5oi35bC95Lqr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paw5omA5bim5p2l55qE5Y2T6LaK6L+Q6JCl77yM5Li65a6i5oi35oyB57ut5Yib6YC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Lu35YC8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eWtq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NS5odG1sIj5odHRwczovL2RxY20ubmV0L3dlbmFuL2J5a2otMzI5NDU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F0B735765B3DA11D01E181F69C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