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B7122EDB1640A46886111E93429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7122EDB1640A46886111E93429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VTE9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YCa5Yqb6L2m6L2u5pyJ6ZmQ5YWs5Y+45aeL5bu65LqOMTk3NuW5tDbmnI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m4bnoJTlj5HjgIHliLbpgKDjgIHplIDllK7kuLrkuIDkvZPnmoTpkqLliLbovab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JbnlJ/kuqfkvIHkuJrjgILlhazlj7jlnZDokL3kuo7ljoblj7LmgqDkuYX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ntKDmnInigJzmgZDpvpnkuYvkuaHigJ3kuYvnp7DnmoTlsbHkuJznnIH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vpnpg73ooZfpgZPjgILlhazlj7jmgLvotYTkuqc4LjLkur/lhYPvvIzljaDlnLAz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gILkuqflk4HkuLrkuZjnlKjovabjgIHllYbnlKjovabjgIHmkanmiZjovab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ovabovabova7vvIzlnovlj7fmtrXnm5Y4LTMy6Iux5a+4OOWkp+ezu+WIlzMw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+8jOaYr+i9pui9ruihjOS4muWTgeenjei+g+WFqOOAgeimhueblumdoui+g+W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5i+S4gO+8jOeOsOW5tOe7vOWQiOS6p+iDvTYwMOS4h+WPq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Tnu4fmnLrmnoTlrozlloTvvIzmioDmnK/oo4XlpIfnsr7oia/jgILmi6XmnInpmLT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o4XnlJ/kuqfnur8z5p2h77yM5ZWG55So6L296LSn5rG96L2m5Z6L6ZKi6L2m6L2u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MTPmnaHvvIzmnb/mnZDpkqLliLbovabova7nlJ/kuqfnur855p2h77yM5YW25Lit5by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SGVzcyBJbmR1c3RyaWVzLkxuY+WFrOWPuOaKgOacr+S5mOeUqOi9puaXoOWGheiD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eUn+S6p+e6vzTmnaHjgII8L3A+PHA+5YWs5Y+45aeL57uI6YG15b6q4oCc55So5oi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6K+a5L+h57uP6JCl4oCd55qE6JCl6ZSA5a6X5peo77yb5Lul4oCc5LiA5YiH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4oCd5Li657uI5p6B6K+J5rGC77yb5Lul6ZuE5Y6a55qE56CU5Y+R44CB5Yi26YC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Yqf6L+b5YWl5YyX5rG95o6n6IKh44CB5YyX5rG956aP55Sw44CB5LiK5rG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U6I+x44CB6ZW/5a6J6ZuG5Zui44CB5Lic6aOO5rG96L2m44CB5Lit5Zu96YeN5rG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5rG944CB5Yev6ams5rG96L2m44CB5rKI6Ziz6YeR5p2v44CB5bGx5Lic5LqU5b6B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G96L2m562J5Zu95YaF5Li75py65Y6C5a6255qE6YWN5aWX5L2T57O777yM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ZCE5Zyw77yM5bm25Ye65Y+j5Yiw5L+E572X5pav44CB6Iux5Zu9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Y2X6Z2e562J5aSa5Liq5Zu95a625ZKM5Zyw5Yy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aHVsb25nLTE2Mjg4N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podWxvbmctMTYyOD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B7122EDB1640A46886111E93429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