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D7E300EA59B9EF5A3524FF620E9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7E300EA59B9EF5A3524FF620E9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SP6ZqGSFl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jY7mhI/pmobnlLXmsJTogqHku73mnInpmZDlhazlj7jliJv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MTYyOTDkuIflhYPvvIzmmK/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igJzmlrDkuInmnb/igJ3mjILniYzkvIHkuJrvvIjor4HliLjlkI3np7Av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SP6ZqGLzgzMTM2Ne+8ieOAguWFrOWPuOaAu+mDqOS9jeS6jua3seWcs+W4guWdq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cqOaDoOW3nuS7suaBuumrmOaWsOWMuuS7peWPiua3seWcs+WdquWxseaWsOW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pOS4quS6p+S4muWbre+8jOW5tuS6jua3seWcs+m+meWyl+iuvueri+S6hu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Au+WNoOWcsOmdouenr+i2hei/hzUuNeS4h+W5s+aWueexs+OAgjwvcD48cD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obmmK/kuIDlrrbku6XnhIrlibLorr7lpIfjgIHlt6XkuJroh6rliqjljJbjgIHlhpv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3mupDliqjlipvlj4rpgJrnlKjoiKrnqbrkuLrkuLvnmoTliJvmlrDlnov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ljIXmi6zmlbDlrZfljJbnhIrlibLorr7lpIfjgIHnhIrlibLoh6rliq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Hlt6XkuJrmnLrlmajkurrjgIHmkKzov5Doh6rliqjljJb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Hmo4DmtYvoh6rliqjljJbop6PlhrPmlrnmoYjku6Xlj4roiKrnqbrmo4DmtYvnu7T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nlKjoo4XlpIflj4rmnI3liqHnrYnvvIzkuqflk4Hlj4rop6PlhrPmlrnmoYj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msb3ovabliLbpgKDjgIHkuqTpgJrov5DovpPvvIzoiKrnqbroiKrlpKnjg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rr7mlr3jgIHph5HlsZ7lhrbngrzjgIHlu7rnrZHjgIHlhpvlt6XnrYn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O5oSP6ZqG5LiO5Zu95YaF5aSW55+l5ZCN5YWs5Y+45byA5bGV5oiY55Wl5ZCI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ZOB54mM5ZKM5oqA5pyv44CB5Lul5Y2P5ZCM5YWx6LWi55qE5pa55byP5omT6YC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yW55qE5Zu96ZmF5ZOB54mM5ZKM6JCl6ZSA572R57uc77yM546w5pyJ5Zu95YaF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5pWw6YeP6LaF6L+HNTAw5a6277yM6ZSA5ZSu5pyN5Yqh572R57uc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NjDlpJrkuKrlm73lrrblkozlnLDljLrjgII8L3A+PHA+57uP6L+H5aSa5bm0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KM5ZOB54mM6L+Q6JCl77yM5Y2O5oSP6ZqG5oul5pyJ5Zu95a625LiT5YipM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B5Zu95a6256eR5oqA5oiQ5p6c6K+B5LmmNumhue+8jOS6p+WTgeW3sumAmui/hzN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gIFST0hT44CB576O5Zu9L+WKoOaLv+Wkp0NTQeOAgeW+t+WbvVRVVueUteejgeWFvO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Q++8ieetieWkmumhueWbvemZheS9k+ezu+iupOivgeOAguWFrOWPuOW3s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46LSo6YeP566h55CG5L2T57O76K6k6K+B44CB4oCc5q2m5Zmo6KOF5aS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oCd6K6k6K+B44CB4oCc5q2m5Zmo6KOF5aSH56eR56CU55Sf5Lqn5Y2V5L2N5L+d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4oCd6K6k6K+B44CCPC9wPjxwPuWcqOKAnOS4reWbveWItumAoDIwMjXigJ3lko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sJHono3lkIjigJ3lpKfog4zmma/kuIvvvIzljY7mhI/pmoblhazlj7jnp6/mnoHosI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nmoTkuJrliqHlj5HlsZXnqbrpl7TvvIzlsIbpgJrov4figJzkuqflrabnoJ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jnlaXigJ3jgIHigJzlhpvmsJHono3lkIjmiJjnlaXigJ3jgIHigJzkuqfkuJrmlrD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igJ3jgIHigJzlk4HniYzlm73pmYXljJbmiJjnlaXigJ3jgIHigJzkvZPns7v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jnlaXigJ3kuI3mlq3mj5DljYfmoLjlv4Pnq57kuonlipvjgILlhazlj7jnlKj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liLbpgKDmioDmnK/kuLrigJzkuIDluKbkuIDot6/igJ3lkozigJzlhpvmsJ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jnlaXigJ3mnI3liqHvvIzoh7Tlipvkuo7lrp7njrDigJzkuK3lm73mmbrpgKD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nmoTkvIHkuJrmhL/mma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bGh5bC01MDM0MTUuaHRtbCI+aHR0cHM6Ly9kcWNtLm5ldC93ZW5hbi9oeWxo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N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7E300EA59B9EF5A3524FF620E9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